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470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Sargento N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“Pasquale Fiorino” a passarela a ser implantada no km 295,380 da Rodovia SP 304, entre as marginais Antônio Henrique Galerna Pelegrina e Antonio de Almeida Pacheco, em Ja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6 091122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1:00Z</dcterms:created>
  <dc:creator>DDO</dc:creator>
  <dc:description/>
  <dc:language>en-US</dc:language>
  <cp:lastModifiedBy>adminddo</cp:lastModifiedBy>
  <dcterms:modified xsi:type="dcterms:W3CDTF">2022-11-09T14:32:00Z</dcterms:modified>
  <cp:revision>3</cp:revision>
  <dc:subject/>
  <dc:title>Acessorios_Parecer.doc</dc:title>
</cp:coreProperties>
</file>