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ISSÃO DE CONSTITUIÇÃO, JUSTIÇA E RED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° 564, DE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color w:val="000000"/>
          <w:sz w:val="24"/>
          <w:szCs w:val="24"/>
        </w:rPr>
        <w:t>Deputado Rodrigo Gamb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á a denominação d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Vereador Oswaldo Moreira Pagani" o viaduto localizado no km 254 da Rodovia Marechal Rondon - SP 300, em Botuca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color w:val="000000"/>
          <w:sz w:val="24"/>
          <w:szCs w:val="24"/>
        </w:rPr>
        <w:t>, no qual conste, em relação à obra públi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pertence ao Estado;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stá em condições de receber denominação; e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l a sua exata localizaçã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or Paulo Fiorilo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159 091122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6:00Z</dcterms:created>
  <dc:creator>DDO</dc:creator>
  <dc:description/>
  <dc:language>en-US</dc:language>
  <cp:lastModifiedBy>adminddo</cp:lastModifiedBy>
  <dcterms:modified xsi:type="dcterms:W3CDTF">2022-11-09T14:31:00Z</dcterms:modified>
  <cp:revision>3</cp:revision>
  <dc:subject/>
  <dc:title>Acessorios_Parecer.doc</dc:title>
</cp:coreProperties>
</file>