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20, DE 2020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Major Mecca</w:t>
      </w:r>
      <w:r>
        <w:rPr>
          <w:rFonts w:cs="Times New Roman" w:ascii="Times New Roman" w:hAnsi="Times New Roman"/>
          <w:sz w:val="24"/>
          <w:szCs w:val="24"/>
        </w:rPr>
        <w:t>, o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tera a Lei Complementar nº 432, de 18 de dezembro de 1985, que “dispõe sobre a concessão de adicional de insalubridade aos funcionários e servidores da Administração Centralizada e das Autarquias do Estado e dá outras providência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este PL tem por objetivo alterar o dispositivo adiante enumerado, da Lei Complementar nº 432, de 18 de dezembro de 1985, na seguinte conformidad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 insere o parágrafo único ao artigo 3 - A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3-A – 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 – ficam dispensados do laudo de insalubridade os integrantes concursados dos órgãos subordinados à Secretaria de Segurança Pública e da Secretaria de Assuntos Penitenciários”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, nos termos regimentais, sem haver recebido emendas, inclusive substit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LC foi distribuído às seguintes comissões: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- Comissão de Constituição, Justiça e Redação; </w:t>
      </w:r>
      <w:r>
        <w:rPr>
          <w:rFonts w:cs="Times New Roman" w:ascii="Times New Roman" w:hAnsi="Times New Roman"/>
          <w:b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- Comissão de Administração Pública e Relações do Trabalho; e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-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favorável ao Projeto de lei Complementar nº 20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9815 111122 1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9815 111122 18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9815 111122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33:00Z</dcterms:created>
  <dc:creator>DDO</dc:creator>
  <dc:description/>
  <dc:language>en-US</dc:language>
  <cp:lastModifiedBy>adminddo</cp:lastModifiedBy>
  <dcterms:modified xsi:type="dcterms:W3CDTF">2022-11-23T17:47:00Z</dcterms:modified>
  <cp:revision>3</cp:revision>
  <dc:subject/>
  <dc:title>Acessorios_Parecer.doc</dc:title>
</cp:coreProperties>
</file>