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ECER N° , </w:t>
        <w:tab/>
        <w:tab/>
        <w:tab/>
        <w:t xml:space="preserve">D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08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4248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s deputados Castello Branco e Frederico d'Ávila, o projeto em epígrafe visa a torna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rigatório o hasteamento da Bandeira do Brasil Império no Museu do Ipiran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nos termos regimentais e não recebeu emendas ou substitutivos.</w:t>
      </w:r>
    </w:p>
    <w:p>
      <w:pPr>
        <w:pStyle w:val="TextBodyIndent"/>
        <w:spacing w:lineRule="auto" w:line="360"/>
        <w:ind w:left="4248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a propositura foi encaminhada a esta Comissão de Constituição, Justiça e Redação a fim de ser apreciada quanto aos aspectos constitucional, legal e jurídico, conforme previsto no artigo 31, § 1°, do Regimento Intern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verifica-se que a República Federativa do Brasil, nos termos do artigo 13, §1º, da Constituição Federal, possui como símbolo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bandeira, o hino, as armas e o selo nacionais</w:t>
      </w:r>
      <w:r>
        <w:rPr>
          <w:rFonts w:cs="Times New Roman" w:ascii="Times New Roman" w:hAnsi="Times New Roman"/>
          <w:sz w:val="24"/>
          <w:szCs w:val="24"/>
        </w:rPr>
        <w:t xml:space="preserve">. Estes são símbolos, pois, da nacionalidade brasileira. Segundo o artigo 22, XIII, da mesma Carta Constitucional, compete privativamente à União legislar sobre nacionalidade, cidadania e naturalização. O artigo 68, §1º, II, do texto constitucional explicita a reserva de iniciativa ao Congresso Nacional para tratar dessas matérias, ao vedar que se delegue ao Poder Executivo a elaboração de legislação sobr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cionalidade, cidadania, direitos individuais, políticos e eleitor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sse sentido, há lei federal de origem legislativa – a Lei 5.700, de 1º de setembro de 1971 – que dispõe sobre a forma de apresentação dos símbolos nacionais. Nela, a seção I do capítulo sobre a apresentação dos símbolos é toda dedicada ao regramento do uso da bandeira nacion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mos, pois, que a competência para legislar sobre o emprego dos símbolos nacionais é federal, de modo que o presente projeto está eivado de inconstitucionalidade form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ao Projeto de Lei nº 208, de 2022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884 16112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12:00Z</dcterms:created>
  <dc:creator>DDO</dc:creator>
  <dc:description/>
  <dc:language>en-US</dc:language>
  <cp:lastModifiedBy>adminddo</cp:lastModifiedBy>
  <dcterms:modified xsi:type="dcterms:W3CDTF">2022-11-16T19:08:00Z</dcterms:modified>
  <cp:revision>3</cp:revision>
  <dc:subject/>
  <dc:title>Acessorios_Parecer.doc</dc:title>
</cp:coreProperties>
</file>