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sz w:val="24"/>
          <w:szCs w:val="24"/>
        </w:rPr>
      </w:pPr>
      <w:r>
        <w:rPr>
          <w:sz w:val="24"/>
          <w:szCs w:val="24"/>
        </w:rPr>
        <w:t xml:space="preserve">PARECER N° , 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74, DE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4248" w:firstLine="1701"/>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De autoria do deputado Frederico d'Avila, o projeto em epígrafe visa a tornar obrigatório o ensino da norma culta da língua portuguesa, em conformidade com o Vocabulário Ortográfico da Língua Portuguesa e com a reforma ortográfica ratificada pela Comunidade dos Países de Língua Portuguesa, e proíbe o uso de símbolos com referências político-partidárias ou ideológicas, nas escolas públicas e privadas do Estado, instituições técnicas e de nível superior.</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por cinco sessões ordinárias, não tendo recebido emendas ou substitutivos.</w:t>
      </w:r>
    </w:p>
    <w:p>
      <w:pPr>
        <w:pStyle w:val="TextBodyIndent"/>
        <w:spacing w:lineRule="auto" w:line="360"/>
        <w:ind w:left="4248"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Na sequência do processo legislativo, a propositura foi encaminhada a esta Comissão de Constituição, Justiça e Redação a fim de ser apreciada quanto aos aspectos constitucional, legal, jurídico e de mérito, conclusivamente, conforme previsto no artigo 31, § 1°, do Regimento Interno.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Pela análise do texto, verificamos que a proposta se configura como inconstitucionalidade formal, por usurpar a competência privativa da União para legislar sobre normas gerais de ensino (artigo 22, XXIV, da Constituição Federal), sendo que aos Estados cabe somente suplementar normas já existentes (artigo 24, §2º, CF). Nesse sentido, citamos como exemplo a decisão liminar proferida pelo Ministro Edson Fachin, do Supremo Tribunal Federal, no julgamento da ADI 7.019 (disponível em: https://redir.stf.jus.br/estfvisualizadorpub/jsp/consultarprocessoeletronico/ConsultarProcessoEletronico.jsf?seqobjetoincidente=6292373), que considerou inconstitucional lei semelhante aprovada no Estado de Rondôni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lém disso, na mesma decisão o Ministro considerou o caso como sendo também de inconstitucionalidade material, por ferir o direito à liberdade de expressão, argumentando que “proibir que a pessoa possa se expressar livremente atinge sua dignidad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 xml:space="preserve">Diante do exposto, manifestamo-nos </w:t>
      </w:r>
      <w:r>
        <w:rPr>
          <w:rFonts w:cs="Times New Roman" w:ascii="Times New Roman" w:hAnsi="Times New Roman"/>
          <w:b/>
          <w:sz w:val="24"/>
          <w:szCs w:val="24"/>
        </w:rPr>
        <w:t>contrários</w:t>
      </w:r>
      <w:r>
        <w:rPr>
          <w:rFonts w:cs="Times New Roman" w:ascii="Times New Roman" w:hAnsi="Times New Roman"/>
          <w:sz w:val="24"/>
          <w:szCs w:val="24"/>
        </w:rPr>
        <w:t xml:space="preserve"> ao Projeto de Lei nº 174, de 2022.</w:t>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MARCOS ZERB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79888 161122 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22:00Z</dcterms:created>
  <dc:creator>DDO</dc:creator>
  <dc:description/>
  <dc:language>en-US</dc:language>
  <cp:lastModifiedBy>adminddo</cp:lastModifiedBy>
  <dcterms:modified xsi:type="dcterms:W3CDTF">2022-11-16T19:18:00Z</dcterms:modified>
  <cp:revision>3</cp:revision>
  <dc:subject/>
  <dc:title>Acessorios_Parecer.doc</dc:title>
</cp:coreProperties>
</file>