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ta solicitando complementação de inform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0517, DE 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 Sargento Ne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Declar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 utilidade pública o Esporte Clube Leporace, com sede em Fran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indicada, a fim de oferecer os elementos necessários à emissão de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clarecimento sobre o estatuto social atualizad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bs: o Estatuto Social cuja cópia instrui o projeto data de 5 de outubro de 2021. O Protocolo 5.643/2022 do 1º Oficial de Registro de Imóveis, Título e Documentos de Franca, no entanto, atesta a existência de alteração no estatuto social averbada sob o nº 74.675, em 10 de janeiro de 2022. É preciso informar se houve alteração estatutária posterior a outubro de 2021. </w:t>
      </w:r>
      <w:r>
        <w:rPr>
          <w:rFonts w:cs="Arial" w:ascii="Arial" w:hAnsi="Arial"/>
          <w:b/>
          <w:i/>
          <w:iCs/>
          <w:sz w:val="24"/>
          <w:szCs w:val="24"/>
        </w:rPr>
        <w:t>S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omente em caso afirmativo</w:t>
      </w:r>
      <w:r>
        <w:rPr>
          <w:rFonts w:cs="Arial" w:ascii="Arial" w:hAnsi="Arial"/>
          <w:i/>
          <w:iCs/>
          <w:sz w:val="24"/>
          <w:szCs w:val="24"/>
        </w:rPr>
        <w:t>, juntar ao projeto o estatuto atualizado.</w:t>
      </w:r>
    </w:p>
    <w:p>
      <w:pPr>
        <w:pStyle w:val="Normal"/>
        <w:spacing w:lineRule="auto" w:line="360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gularização dos atestados de idoneidade moral.</w:t>
      </w:r>
    </w:p>
    <w:p>
      <w:pPr>
        <w:pStyle w:val="Normal"/>
        <w:spacing w:lineRule="auto" w:line="360"/>
        <w:ind w:left="708" w:right="-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s: os atestados de idoneidade moral apresentam textos em primeira pessoa, ou seja, são as próprias pessoas sobre as quais se declara a idoneidade que se afirmam idôneas. Entretanto, quem assina as declarações não é quem declara, mas o Senhor Claudinei da Rocha Cordeiro, apresentado, simplesmente, como “Presidente”. Em consulta posterior, foi possível identificar que se trata do presidente da Câmara Municipal de Franca. Quem assina a declaração não pode ser pessoa diferente da pessoa declarante. É preciso que as declarações de idoneidade sejam efetuadas por quem as assina (ou seja, a autoridade pública declara e assina, além de ser identificada de modo completo e inequívoco), a exemplo do que foi corretamente efetuado no caso do atestado de funcionamento.</w:t>
      </w:r>
    </w:p>
    <w:p>
      <w:pPr>
        <w:pStyle w:val="TextBodyIndent"/>
        <w:spacing w:lineRule="auto" w:line="360"/>
        <w:ind w:left="705" w:right="-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705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Original ou cópia autenticada da </w:t>
      </w:r>
      <w:r>
        <w:rPr>
          <w:rFonts w:cs="Arial" w:ascii="Arial" w:hAnsi="Arial"/>
          <w:b/>
          <w:i/>
          <w:sz w:val="24"/>
          <w:szCs w:val="24"/>
        </w:rPr>
        <w:t>publicação, pela imprensa</w:t>
      </w:r>
      <w:r>
        <w:rPr>
          <w:rFonts w:cs="Arial" w:ascii="Arial" w:hAnsi="Arial"/>
          <w:sz w:val="24"/>
          <w:szCs w:val="24"/>
        </w:rPr>
        <w:t>, do demonstrativo da receita obtida e da despesa realizada no exercício anterior (2021)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s: o projeto contém uma Demonstração do Resultado do Exercício referente ao exercício anterior. Todavia, a lei é explícita ao requerer a publicação pela imprensa do referido demonstrativo. Portanto, faz-se necessário juntar a comprovação d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70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Exercício de atividades de ensino ou de pesquisas científicas, de cultura, inclusive artísticas, filantrópicas ou assistenciais de caráter beneficente, caritativo ou religioso, </w:t>
      </w:r>
      <w:r>
        <w:rPr>
          <w:rFonts w:cs="Arial" w:ascii="Arial" w:hAnsi="Arial"/>
          <w:b/>
          <w:sz w:val="24"/>
          <w:szCs w:val="24"/>
          <w:u w:val="single"/>
        </w:rPr>
        <w:t>não circunscritas ao âmbito de determinada sociedade civil ou comercial</w:t>
      </w:r>
      <w:r>
        <w:rPr>
          <w:rFonts w:cs="Arial" w:ascii="Arial" w:hAnsi="Arial"/>
          <w:sz w:val="24"/>
          <w:szCs w:val="24"/>
        </w:rPr>
        <w:t xml:space="preserve">, comprovadas mediante </w:t>
      </w:r>
      <w:r>
        <w:rPr>
          <w:rFonts w:cs="Arial" w:ascii="Arial" w:hAnsi="Arial"/>
          <w:b/>
          <w:bCs/>
          <w:sz w:val="24"/>
          <w:szCs w:val="24"/>
          <w:u w:val="single"/>
        </w:rPr>
        <w:t>apresentação de relatório circunstanciado, referente aos 2 (dois) anos imediatamente anteriores à formulação da proposiçã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s: há no projeto um relatório genérico, com apresentação, metas e dados sobre os últimos anos de funcionamento da entidade. A lei, todavia, requer informações detalhadas – circunstanciadas como ela mesma dispõe. Assim sendo, faz-se necessário juntar ao projeto relatórios circunstanciados referentes aos dois últimos anos de funcionamento, com a comprovação das atividades exercidas e do público atendido, dentre outras informações consideradas pertinent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7/11/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Emídio de Souz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012 171122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4:00Z</dcterms:created>
  <dc:creator>DDO</dc:creator>
  <dc:description/>
  <dc:language>en-US</dc:language>
  <cp:lastModifiedBy>adminddo</cp:lastModifiedBy>
  <dcterms:modified xsi:type="dcterms:W3CDTF">2022-11-17T17:55:00Z</dcterms:modified>
  <cp:revision>3</cp:revision>
  <dc:subject/>
  <dc:title>Acessorios_Parecer.doc</dc:title>
</cp:coreProperties>
</file>