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bookmarkStart w:id="0" w:name="_Hlk117590344"/>
      <w:bookmarkEnd w:id="0"/>
      <w:r>
        <w:rPr>
          <w:bCs/>
          <w:color w:val="000000"/>
          <w:sz w:val="24"/>
          <w:szCs w:val="24"/>
        </w:rPr>
        <w:t>COTA DA COMISSÃO DE FINANÇAS, ORÇAMENTO E PLANEJAMENTO, SOBRE O PROCESSO RGL 04629/2022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Nº RGL – 04629/2022</w:t>
      </w:r>
    </w:p>
    <w:p>
      <w:pPr>
        <w:pStyle w:val="Normal"/>
        <w:spacing w:lineRule="auto" w:line="360"/>
        <w:jc w:val="both"/>
        <w:rPr>
          <w:rFonts w:eastAsia="Arial (W1);Arial"/>
          <w:b/>
          <w:b/>
          <w:bCs/>
          <w:color w:val="000000"/>
          <w:sz w:val="24"/>
          <w:szCs w:val="24"/>
        </w:rPr>
      </w:pPr>
      <w:r>
        <w:rPr>
          <w:rFonts w:eastAsia="Arial (W1);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JETO: Comunicação do TCE referente ao julgamento irregular do Contrato </w:t>
      </w:r>
      <w:bookmarkStart w:id="1" w:name="_Hlk117589829"/>
      <w:r>
        <w:rPr>
          <w:b/>
          <w:bCs/>
          <w:color w:val="000000"/>
          <w:sz w:val="24"/>
          <w:szCs w:val="24"/>
        </w:rPr>
        <w:t>entre a Secretaria de Estado do Emprego e Relações do Trabalho – SERT e Objetiva Eventos S/S Ltda, objetivando a prestação de serviços de organização de reuniões técnicas de capacitação e de desenvolvimento estratégico.</w:t>
      </w:r>
      <w:bookmarkEnd w:id="1"/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Arial (W1);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Trata-se de expediente encaminhado pelo Egrégio Tribunal de Contas de São Paulo, por força do disposto no inciso XV, do artigo 2º, da Lei Complementar nº 709/93, através do ofício GCRMC nº 382/2022, expedido no TC-017434/026/13, dando conta do julgamento irregular do </w:t>
      </w:r>
      <w:r>
        <w:rPr>
          <w:color w:val="000000"/>
          <w:sz w:val="24"/>
          <w:szCs w:val="24"/>
        </w:rPr>
        <w:t>Contrato entre a Secretaria de Estado do Emprego e Relações do Trabalho – SERT e Objetiva Eventos S/S Ltda, objetivando a prestação de serviços de organização de reuniões técnicas de capacitação e de desenvolvimento estratégico</w:t>
      </w:r>
      <w:r>
        <w:rPr>
          <w:bCs/>
          <w:color w:val="000000"/>
          <w:sz w:val="24"/>
          <w:szCs w:val="24"/>
        </w:rPr>
        <w:t>, assim ementado: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850" w:right="567" w:hanging="0"/>
        <w:jc w:val="both"/>
        <w:rPr>
          <w:bCs/>
          <w:color w:val="000000"/>
          <w:sz w:val="24"/>
          <w:szCs w:val="24"/>
        </w:rPr>
      </w:pPr>
      <w:r>
        <w:rPr>
          <w:rFonts w:eastAsia="Arial (W1);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 xml:space="preserve">“EMENTA: RECURSO ORDINÁRIO. LICITAÇÃO. CONTRATO. AUSÊNCIA DE JUSTIFICATIVAS TÉCNICAS E ECONÔMICAS PARA AGLUTINAÇÃO DE SERVIÇOS DISTINTOS EM REGIÕES DIFERENTES. EXIGÊNCIAS DE QUALIFICAÇÃO TÉCNICA DE 60% EM RELAÇÃO AO OBJETO E SEM FIXAÇÃO DE PARCELAS DE MAIOR RELEVÂNCIA. VALOR REGISTRADO INEXEQUIVEL. ACEITAÇÃO DE PROPOSTA FORA DA REDUÇÃO MÍNIMA ESTIPULADA PREVIAMENTE NO EDITAL. AUSÊNCIA DE COMPROVAÇÃO DA COMPATIBILIDADE DOS PREÇOS REGISTRADOS CONHECIMENTO E NÃO PROVIMENTO”. </w:t>
      </w:r>
    </w:p>
    <w:p>
      <w:pPr>
        <w:pStyle w:val="Normal"/>
        <w:spacing w:lineRule="auto" w:line="360"/>
        <w:ind w:left="850" w:righ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Sem desmerecer a veracidade das alegações do Tribunal de Contas de São Paulo, entendo conveniente fazer análise mais criteriosa de todos os elementos que nortearam o procedimento que culminaram no julgamento irregular do procedimento licitatório e demais ato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Arial (W1)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>Assim sendo, por ora, solicito a expedição de ofício ao Tribunal de Contas, postulando o encaminhamento à esta Casa Legislativa, todo o expediente (cópia integral, preferencialmente em mídia digital) do procedimento e demais atos correlat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Arial (W1)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RELATOR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17590344"/>
      <w:bookmarkStart w:id="3" w:name="_Hlk117590344"/>
      <w:bookmarkEnd w:id="3"/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016 171122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0:00Z</dcterms:created>
  <dc:creator>DDO</dc:creator>
  <dc:description/>
  <dc:language>en-US</dc:language>
  <cp:lastModifiedBy>adminddo</cp:lastModifiedBy>
  <dcterms:modified xsi:type="dcterms:W3CDTF">2022-11-17T18:02:00Z</dcterms:modified>
  <cp:revision>3</cp:revision>
  <dc:subject/>
  <dc:title>Acessorios_Parecer.doc</dc:title>
</cp:coreProperties>
</file>