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, DE 2022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° 29, DE 2021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utoria do Deputado Roberto Morais, o projeto em epigrafe pretende classificar Piracicaba como Município de Interesse Turístic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imeiro lugar, o projeto se encontra instruído conforme dispõe o artigo 5º, inciso II, da lei complementar supracitada, apresentando os seguintes documentos, relativos ao Município de Piracicaba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inventários, subscritos pelo Prefeito Municipal, apontand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 equipamentos e serviços turísticos (meios de hospedagem no local ou na região, serviços de alimentação e serviço de informação turística) 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 serviço de atendimento médico emergencial disponível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ópia das atas das 6 últimas reuniões do Conselho Municipal de Turismo, devidamente registradas em cartór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demais, observamos que, por força do disposto no § 1º do artigo 5º da mencionada lei, os documentos supracitados foram encaminhados ao Departamento de Apoio ao Desenvolvimento das Estâncias - DADE, com competência atribuída pel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6.470, de 15 de junho de 1989, que nada verificou que obste à classificação de Piracicaba como Município de Interesse Turístic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dizer, nesse sentido, que, ao se manifestar sobre o cumprimento dos requisitos para a classificação almejada, o DADE afirmou que “diante de todo o exposto, que indica que o município de Piracicaba cumpre os requisitos estabelecidos na Lei Complementar nº 1261/2015, o GAMT manifesta-se pela aprovação dos PLs 29/2021, 39/2021 e 235/2017 para que Piracicaba seja classificado como Município de Interesse Turístico”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ntendemos que Piracicaba apresenta as condições elencadas nos inciso I a IV do artigo 4º da Lei Complementar nº 1.261, de 2015, podendo, assim, ser classificado(a)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ossui potencial turístic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ossui expressivos atrativos turísticos, plano diretor de turismo e Conselho Municipal de Turism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sse modo, esta Comissão, no que lhe compete examinar, se manifesta favoravelmente à aprovação do Projeto de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29, de 2021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 Deputado Paulo Fioril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302 221122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11:00Z</dcterms:created>
  <dc:creator>DDO</dc:creator>
  <dc:description/>
  <dc:language>en-US</dc:language>
  <cp:lastModifiedBy>adminddo</cp:lastModifiedBy>
  <dcterms:modified xsi:type="dcterms:W3CDTF">2022-11-22T18:15:00Z</dcterms:modified>
  <cp:revision>3</cp:revision>
  <dc:subject/>
  <dc:title>Acessorios_Parecer.doc</dc:title>
</cp:coreProperties>
</file>