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CER Nº     , DE 2022 DA COMISSÃO DE INFRAESTRUTURA, SOBRE O PROJETO DE LEI Nº 094, de 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</w:t>
      </w:r>
      <w:r>
        <w:rPr/>
        <w:t>De autoria do Deputado Itamar Borges, o projeto em epígrafe torna obrigatório que instalações públicas ou privadas, residenciais, comerciais, prestadoras de serviço ou industriais apresentem um plano de uso da água contendo: uso de medidor individual para cada unidade; uso de água de chuva; reaproveitamento de água de processo e utilização de água de reuso; substituição de equipamentos hidráulicos convencionais por equipamentos economizadores de água; coleta e destinação de óleo de fritura e adequação de sistemas de ar condicionado centr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</w:t>
      </w: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</w:t>
      </w:r>
      <w:r>
        <w:rPr/>
        <w:t>Encaminhada à Comissão de Constituição, Justiça e Redação, para análise quanto aos aspectos constitucional, legal e jurídico, obteve manifestação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</w:t>
      </w:r>
      <w:r>
        <w:rPr/>
        <w:t>Na oportunidade, a proposição vem a esta Comissão de Infraestrutura para análise de mérito, na forma do que dispõe o artigo 31, § 7º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</w:t>
      </w:r>
      <w:r>
        <w:rPr/>
        <w:t>O projeto em tela objetiva promover o uso racional da água, envolvendo ações tecnológicas e mudanças culturais para conscientização da população, que permitirão a economia de grandes volumes de água, além de se caracterizar como importante medida de preservação do meio ambi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</w:t>
      </w:r>
      <w:r>
        <w:rPr/>
        <w:t>Assim sendo, somos favoráveis ao Projeto de Lei nº 94, de 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>É 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 xml:space="preserve">Sala das Comi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 xml:space="preserve">Aldo Demarchi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597 291122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3:00Z</dcterms:created>
  <dc:creator>DDO</dc:creator>
  <dc:description/>
  <dc:language>en-US</dc:language>
  <cp:lastModifiedBy>adminddo</cp:lastModifiedBy>
  <dcterms:modified xsi:type="dcterms:W3CDTF">2022-11-29T15:24:00Z</dcterms:modified>
  <cp:revision>3</cp:revision>
  <dc:subject/>
  <dc:title>Acessorios_Parecer.doc</dc:title>
</cp:coreProperties>
</file>