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O PROJETO DE LEI N° 414, D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oronel Telhada, o projeto em epígrafe valida e permite a utilização de identidade funcional expedida pela Secretaria da Justiça e Cidadania no âmbito dos três Poderes do Estado e nos órgãos da administração pública indireta.</w:t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 por 5 (cinco) sessões ordinárias e não recebeu emendas ou substitutivos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matéria foi encaminhada à Comissão de Constituição, Justiça e Redação, a fim de ser apreciada quanto a seus aspectos constitucional, legal e jurídico, que se manifestou pela aprovação do projeto.</w:t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ete-nos, na sequência do processo legislativo, analisar seu mérito, de acordo com o previsto no § 10° do artigo 31 do Regimento Interno desta Casa, o que passamos a fazê-lo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a propositura verificamos a importância da presente Projeto de Lei, no sentido de dar efetividade aos documentos funcionais expedidos no âmbito dos Poderes do Estado e seus órgãos da administração indireta, em especial atenção aos agentes de apoio socioeducativos da Fundação Casa.</w:t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Lei 414 de 2020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641 291122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48:00Z</dcterms:created>
  <dc:creator>DDO</dc:creator>
  <dc:description/>
  <dc:language>en-US</dc:language>
  <cp:lastModifiedBy>adminddo</cp:lastModifiedBy>
  <dcterms:modified xsi:type="dcterms:W3CDTF">2022-11-29T18:44:00Z</dcterms:modified>
  <cp:revision>3</cp:revision>
  <dc:subject/>
  <dc:title>Acessorios_Parecer.doc</dc:title>
</cp:coreProperties>
</file>