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990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érgio Victor, o projeto em epígrafe altera a Lei nº 13.457, de 18 de março de 2009, que dispõe sobre o processo administrativo tributário, decorrente de lançamento de ofício e dá outras providências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0° do artigo 31 do Regimento Interno desta Casa, o que passamos a fazê-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 verificamos a importância da presente Projeto de lei, no sentido de se adequar o início do processo administrativo tributário, para a data da lavratura do auto de infração e não da apresentação da defesa, o que impacta na contagem do prazo prescricional, sendo justo e acertada a contagem na forma da presente propositura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990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654 291122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9:00Z</dcterms:created>
  <dc:creator>DDO</dc:creator>
  <dc:description/>
  <dc:language>en-US</dc:language>
  <cp:lastModifiedBy>adminddo</cp:lastModifiedBy>
  <dcterms:modified xsi:type="dcterms:W3CDTF">2022-11-29T19:04:00Z</dcterms:modified>
  <cp:revision>3</cp:revision>
  <dc:subject/>
  <dc:title>Acessorios_Parecer.doc</dc:title>
</cp:coreProperties>
</file>