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ECER N° , </w:t>
        <w:tab/>
        <w:tab/>
        <w:tab/>
        <w:t xml:space="preserve">D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Nº 466, DE 2022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e autoria da deputada Érica Malunguinho, o projeto de lei em epígrafe objetiva assegurar à organização religiosa e de tradição cultural, ou a seus representantes, o direito de requerer à Administração Pública a fixação de símbolos culturais e históricos em órgãos, espaços ou repartições públicas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proposição esteve em pauta nos termos regimentais e não recebeu emendas ou substitutivos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equência do processo legislativo, a propositura foi encaminhada a esta Comissão de Constituição, Justiça e Redação a fim de ser apreciada quanto aos aspectos constitucional, legal e jurídico, conforme previsto no artigo 31, § 1°, do Regimento Intern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o artigo 1º, o projeto visa compreender como símbolos religiosos e de tradições culturais, os símbolos utilizados por qualquer religião ou tradição cultural, em suas mais diversas práticas religios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rtigo 2° da propositura estabelece os procedimentos para formalização do requerimento de fixação de símbolo cultural e religioso pretendido perante o órgão públ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o artigo 3º, por seu turno, autoriza que o órgão ou repartição pública crie um espaço ecumênico próprio para a fixação dos símbolos culturais e religio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o artigo 4º estabelece que, caso a propositura seja aprovada, as despesas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os termos da justificativa, “</w:t>
      </w:r>
      <w:r>
        <w:rPr>
          <w:rFonts w:cs="Calibri" w:ascii="Calibri" w:hAnsi="Calibri"/>
          <w:i/>
          <w:sz w:val="24"/>
          <w:szCs w:val="24"/>
        </w:rPr>
        <w:t>apresentamos a presente propositura visando garantir que todas as tradições culturais e religiosas estejam representadas nestes espações, caso requeiram. Garantindo assim, a isonomia na aplicação dos dispositivos constitucionais.”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obstante os elevados méritos do projeto, entendemos que  ele não deve seguir tramitação pelas razões abaixo expos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fato, a discussão a respeito do princípio da laicidade do Estado, da liberdade de crença, da isonomia, bem como o princípio da impessoalidade da Administração Pública, exige muita discussão de todos os atores sociais e está longe de ser esgot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ito embora a Constituição Federal estabeleça em seu artigo 5°, inciso VI, a garantia da inviolabilidade da liberdade de consciência e de crença, infelizmente, nem sempre ela é respeit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mos clareza que o Estado laico deve garantir as liberdades religiosa, de crença, de culto e a acima de tudo, a tolerância e o respeito às escolhas individuais, inclusive quando ela representa a ausência de uma prática religiosa. Inicialmente, entendemos que ao estabelecer uma obrigação de conduta, a propositura viola o princípio constitucional da harmonia e independência entre os Poder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onstituição do Estado estabelece em seu artigo 47, inciso XIX, a autonomia do Poder Executivo para organização e funcionamento da administração estadual. Já o “caput” do artigo 55 da Carta Paulista, garante a autonomia administrativa do Poder Judiciár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os dispositivos supramencionados, cumpre-nos ressaltar que o Supremo Tribunal Federal (STF) reconheceu a repercussão geral no julgamento do Recurso Extraordinário 1.249.095/ SP, uma vez que, “</w:t>
      </w:r>
      <w:r>
        <w:rPr>
          <w:rFonts w:cs="Calibri" w:ascii="Calibri" w:hAnsi="Calibri"/>
          <w:i/>
          <w:sz w:val="24"/>
          <w:szCs w:val="24"/>
        </w:rPr>
        <w:t>a causa extrapola os interesses das partes envolvidas, haja vista que a questão central dos autos (permanência de símbolos religiosos em órgãos públicos federais e laicidade do Estado) alcança todos os órgãos e entidades da Administração Pública da União, Estados e Municípios.”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nto, ainda pendente de julgamento pelo Plenário do STF, a tese a ser fixada pelo guardião da Constituição Federal há de incidir diretamente nos efeitos da presente propositura. Assim, consideramos prudente aguardar a decisão do STF com vistas à preservação da coerência em nosso ordenamento jurídico vigente e evitar eventual confusão procedimental e geração de despesa indevida nos diversos órgãos que compõem a Administração Públic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 sendo, manifestamo-nos </w:t>
      </w:r>
      <w:r>
        <w:rPr>
          <w:rFonts w:cs="Calibri" w:ascii="Calibri" w:hAnsi="Calibri"/>
          <w:b/>
          <w:sz w:val="24"/>
          <w:szCs w:val="24"/>
        </w:rPr>
        <w:t>contrariamente</w:t>
      </w:r>
      <w:r>
        <w:rPr>
          <w:rFonts w:cs="Calibri" w:ascii="Calibri" w:hAnsi="Calibri"/>
          <w:sz w:val="24"/>
          <w:szCs w:val="24"/>
        </w:rPr>
        <w:t xml:space="preserve"> ao Projeto de Lei nº 466, de 2022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utado MILTON LEITE FILH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655 291122 15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Leading case: ARE 1.249.095/SP. Disponível em: https://portal.stf.jus.br/processos/downloadPeca.asp?id=15344798437&amp;ext=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01:00Z</dcterms:created>
  <dc:creator>DDO</dc:creator>
  <dc:description/>
  <dc:language>en-US</dc:language>
  <cp:lastModifiedBy>Priscilla Leonora Trinci</cp:lastModifiedBy>
  <dcterms:modified xsi:type="dcterms:W3CDTF">2022-11-29T19:01:00Z</dcterms:modified>
  <cp:revision>2</cp:revision>
  <dc:subject/>
  <dc:title>Acessorios_Parecer.doc</dc:title>
</cp:coreProperties>
</file>