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 DE LEI N° 468,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: Deputada Patricia Bez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Institui a Política de Prevenção, Diagnóstico e Tratamento da Doença de Endometrios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esente proposição versa sobre matéria correlata à do Projeto de Lei nº 731, de 2021, que visa a criar o Programa de Conscientização e Prevenção à Doença de Endometriose, no âmbito do Estado, propomos, nos termos do artigo 31, XVI, e 179, do Regimento Interno, a juntada do PL nº 468/2022, por ser mais recente, ao PL nº 731/2021, a fim de que possam ser analisados conjuntam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putado MILTON LEITE FILHO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710 291122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13:00Z</dcterms:created>
  <dc:creator>DDO</dc:creator>
  <dc:description/>
  <dc:language>en-US</dc:language>
  <cp:lastModifiedBy>Priscilla Leonora Trinci</cp:lastModifiedBy>
  <dcterms:modified xsi:type="dcterms:W3CDTF">2022-11-29T19:13:00Z</dcterms:modified>
  <cp:revision>2</cp:revision>
  <dc:subject/>
  <dc:title>Acessorios_Parecer.doc</dc:title>
</cp:coreProperties>
</file>