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sz w:val="24"/>
          <w:szCs w:val="24"/>
        </w:rPr>
      </w:pPr>
      <w:r>
        <w:rPr>
          <w:sz w:val="24"/>
          <w:szCs w:val="24"/>
        </w:rPr>
        <w:t xml:space="preserve">PARECER N°                 , D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 COMISSÃO DE CONSTITUIÇÃO, JUSTIÇA E REDAÇÃO, SOBRE O PROJETO DE LEI N° 469, DE 202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 autoria da Deputada Patrícia Bezerra, o projeto em epígrafe objetiva tornar obrigatória a identificação de crianças e adolescentes em estabelecimentos de hotelaria e hospitalid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presente proposição esteve em pauta nos termos regimentais, não recebendo emendas ou substitutiv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 sequência do processo legislativo, a propositura foi encaminhada a esta Comissão de Constituição, Justiça e Redação, a fim de ser apreciada quanto a seus aspectos constitucional, legal e jurídico, conforme previsto no artigo 31, § 1°, do Regimento Intern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o fazê-lo, verificamos que o artigo 24, XV, da Constituição Federal dispõe que é competência concorrente da União, dos Estados e do Distrito Federal legislar sobre proteção à infância e à juventude. Ademais, no âmbito da legislação concorrente, cabe à União a edição de normas gerais aos Estados a competência suplement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m olhar atento à matéria em apreço permite-nos asseverar que ela se enquadra precisamente no âmbito da competência suplementar. De fato, há uma norma geral federal – a Lei federal nº 8.069, de julho de 1990 – que estabelece o Estatuto da Criança e do Adolescente. Seu artigo 82 fixa a proibição da hospedagem de criança ou adolescente em hotel, motel, pensão ou estabelecimento congênere, salvo se autorizado ou acompanhado pelos pais ou responsáveis. Ocorre, todavia, que tal disposição pode ser suplementada, a fim de regrar e uniformizar os procedimentos de identificação de crianças e adolescentes em estabelecimentos de hotelaria e hospitalid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 projeto de lei em análise é, pois, um esforço legislativo no sentido de fixar, no âmbito do Estado de São Paulo, normas claras e uniformes para a identificação de crianças e adolescentes em estabelecimentos de hotelaria e hospitalidade. Trata-se do preenchimento de uma lacuna, haja vista que a proposição federal que discute a matéria – o Projeto de lei nº 3.219, de 2015 – encontra-se, no momento em que este voto é redigido, em tramitação na Câmara dos Deputad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ão vemos, assim, óbices de natureza legal ao prosseguimento da proposição. Com o intuito único de aprimorar a redação do projeto em comento, propomos a emenda abaixo. Ela visa a sistematizar a redação do artigo 1º e altera o §1º do artigo 2º, para tornar mais clara a exigência de documento ali constante.</w:t>
      </w:r>
    </w:p>
    <w:p>
      <w:pPr>
        <w:pStyle w:val="Normal"/>
        <w:ind w:firstLine="720"/>
        <w:jc w:val="both"/>
        <w:rPr>
          <w:rFonts w:eastAsia="Arial (W1);Arial"/>
          <w:sz w:val="24"/>
          <w:szCs w:val="24"/>
        </w:rPr>
      </w:pPr>
      <w:r>
        <w:rPr>
          <w:rFonts w:eastAsia="Arial (W1);Arial"/>
          <w:sz w:val="24"/>
          <w:szCs w:val="24"/>
        </w:rPr>
        <w:t xml:space="preserve">  </w:t>
      </w:r>
    </w:p>
    <w:p>
      <w:pPr>
        <w:pStyle w:val="Normal"/>
        <w:ind w:firstLine="720"/>
        <w:jc w:val="both"/>
        <w:rPr>
          <w:sz w:val="24"/>
          <w:szCs w:val="24"/>
        </w:rPr>
      </w:pPr>
      <w:r>
        <w:rPr>
          <w:sz w:val="24"/>
          <w:szCs w:val="24"/>
        </w:rPr>
        <w:t>EMEN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fetuem-se no Projeto de Lei nº 469, de 2022, as seguintes alteraçõ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w:t>
        <w:tab/>
        <w:t>Dê-se ao artigo 1º a seguinte red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rtigo 1º - Torna obrigatória a identificação de crianças e adolescentes em estabelecimentos de hotelaria e hospitalidade - hotéis, motéis, pensões, pousadas, albergues e congêneres - no âmbito do Estado de São Paulo.</w:t>
      </w:r>
    </w:p>
    <w:p>
      <w:pPr>
        <w:pStyle w:val="Normal"/>
        <w:ind w:firstLine="720"/>
        <w:jc w:val="both"/>
        <w:rPr>
          <w:sz w:val="24"/>
          <w:szCs w:val="24"/>
        </w:rPr>
      </w:pPr>
      <w:r>
        <w:rPr>
          <w:sz w:val="24"/>
          <w:szCs w:val="24"/>
        </w:rPr>
        <w:t>§ 1º - Para os efeitos desta Lei:</w:t>
      </w:r>
    </w:p>
    <w:p>
      <w:pPr>
        <w:pStyle w:val="Normal"/>
        <w:ind w:firstLine="720"/>
        <w:jc w:val="both"/>
        <w:rPr>
          <w:sz w:val="24"/>
          <w:szCs w:val="24"/>
        </w:rPr>
      </w:pPr>
      <w:r>
        <w:rPr>
          <w:sz w:val="24"/>
          <w:szCs w:val="24"/>
        </w:rPr>
        <w:t>I - considera-se criança a pessoa com até 12 (doze) anos incompletos, e adolescente aquela entre 12 (doze) e 18 (dezoito) anos de idade, em conformidade com o disposto no artigo 2º da Lei federal nº 8.069, de 13 de julho de 1990.</w:t>
      </w:r>
    </w:p>
    <w:p>
      <w:pPr>
        <w:pStyle w:val="Normal"/>
        <w:ind w:firstLine="720"/>
        <w:jc w:val="both"/>
        <w:rPr>
          <w:sz w:val="24"/>
          <w:szCs w:val="24"/>
        </w:rPr>
      </w:pPr>
      <w:r>
        <w:rPr>
          <w:sz w:val="24"/>
          <w:szCs w:val="24"/>
        </w:rPr>
        <w:t>II - consideram-se estabelecimentos de hotelaria e hospitalidade os hotéis, motéis, pensões, pousadas, albergues e congêneres.</w:t>
      </w:r>
    </w:p>
    <w:p>
      <w:pPr>
        <w:pStyle w:val="Normal"/>
        <w:ind w:firstLine="720"/>
        <w:jc w:val="both"/>
        <w:rPr>
          <w:sz w:val="24"/>
          <w:szCs w:val="24"/>
        </w:rPr>
      </w:pPr>
      <w:r>
        <w:rPr>
          <w:sz w:val="24"/>
          <w:szCs w:val="24"/>
        </w:rPr>
        <w:t xml:space="preserve">§ 2º - É proibida a hospedagem de criança ou adolescente em hotéis, motéis, pensões, pousadas, albergues ou estabelecimentos congêneres, salvo se autorizados ou acompanhados pelos pais ou responsáveis, de acordo com artigo 82 da Lei federal nº 8.069, de 13 de julho de 1990. </w:t>
      </w:r>
    </w:p>
    <w:p>
      <w:pPr>
        <w:pStyle w:val="Normal"/>
        <w:ind w:firstLine="720"/>
        <w:jc w:val="both"/>
        <w:rPr>
          <w:sz w:val="24"/>
          <w:szCs w:val="24"/>
        </w:rPr>
      </w:pPr>
      <w:r>
        <w:rPr>
          <w:sz w:val="24"/>
          <w:szCs w:val="24"/>
        </w:rPr>
        <w:t>§ 3º - A obrigatoriedade de identificação prevista no caput aplica-se, inclusive, a crianças e adolescentes acompanhados dos pais, responsáveis ou representantes lega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w:t>
        <w:tab/>
        <w:t>Dê-se ao §1º do artigo 2º a seguinte red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rtigo 2º - (...)</w:t>
      </w:r>
    </w:p>
    <w:p>
      <w:pPr>
        <w:pStyle w:val="Normal"/>
        <w:ind w:firstLine="720"/>
        <w:jc w:val="both"/>
        <w:rPr>
          <w:sz w:val="24"/>
          <w:szCs w:val="24"/>
        </w:rPr>
      </w:pPr>
      <w:r>
        <w:rPr>
          <w:sz w:val="24"/>
          <w:szCs w:val="24"/>
        </w:rPr>
        <w:t>§ 1º - A criança ou adolescente deverá apresentar certidão de nascimento ou, caso possua, carteira de identidade no estabelecimento de hotelaria e hospitalidade, sendo que uma fotocópia do documento apresentado deverá ser anexada à ficha de identificação. A ausência dos originais dos documentos mencionados poderá ser suprida pela apresentação de cópias autenticad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ortanto, somos favoráveis ao Projeto de Lei n°469, de 2022, com a emenda ora apresent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Sala das Comissões, em</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Deputado Milton Leite Filho</w:t>
      </w:r>
    </w:p>
    <w:p>
      <w:pPr>
        <w:pStyle w:val="Normal"/>
        <w:ind w:firstLine="720"/>
        <w:jc w:val="center"/>
        <w:rPr>
          <w:sz w:val="24"/>
          <w:szCs w:val="24"/>
        </w:rPr>
      </w:pPr>
      <w:r>
        <w:rPr>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0713 291122 1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8:00Z</dcterms:created>
  <dc:creator>DDO</dc:creator>
  <dc:description/>
  <dc:language>en-US</dc:language>
  <cp:lastModifiedBy>Priscilla Leonora Trinci</cp:lastModifiedBy>
  <dcterms:modified xsi:type="dcterms:W3CDTF">2022-11-29T19:18:00Z</dcterms:modified>
  <cp:revision>2</cp:revision>
  <dc:subject/>
  <dc:title>Acessorios_Parecer.doc</dc:title>
</cp:coreProperties>
</file>