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      ,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ADMINISTRAÇÃO PÚBLICA E RELAÇÕES DO TRABALH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a Moção Nº 173, de 2022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deputado Rafael Silva propõe, por meio da Moção em epígrafe, que a Assembleia Legislativ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o Estado de São Paulo apele ao Sr. Presidente da República e aos Srs. Presidentes da Câmara e do Senado Federal a fim de que seja aprovado com urgência o piso salarial nacional do profissional farmacêutico, conforme substitutivo ao Projeto de Lei nº 1559/2021, apresentado pelo Deputado Federal Ricardo Silva (PSD-SP).</w:t>
      </w:r>
    </w:p>
    <w:p>
      <w:pPr>
        <w:pStyle w:val="Normal"/>
        <w:widowControl w:val="false"/>
        <w:autoSpaceDE w:val="false"/>
        <w:ind w:firstLine="22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 termos do artigo 156 do Regimento Interno da Assembleia Legislativa, a proposição esteve em pauta por cinco sessões ordinárias e não recebeu emendas ou substitutiv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seguida, de acordo com o disposto no artigo 156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>, associado com o artigo 31, § 10, ambos do Regimento Interno, a propositura foi enviada a esta Comissão, para deliberação conclusiva nos termos do artigo 31, I, e 33, II, do mesmo diploma legal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 considerá-la meritória em seu contexto, som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avoráve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aprovação da Moção nº 173, de 2022, conclusivame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719 291122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31:00Z</dcterms:created>
  <dc:creator>DDO</dc:creator>
  <dc:description/>
  <dc:language>en-US</dc:language>
  <cp:lastModifiedBy>adminddo</cp:lastModifiedBy>
  <dcterms:modified xsi:type="dcterms:W3CDTF">2022-11-29T19:27:00Z</dcterms:modified>
  <cp:revision>3</cp:revision>
  <dc:subject/>
  <dc:title>Acessorios_Parecer.doc</dc:title>
</cp:coreProperties>
</file>