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ADMINISTRAÇÃO PÚBLICA E RELAÇÕES DO TRABALH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a Moção Nº 188, de 2022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deputado Tiago Auricchio propõe, por meio da Moção em epígrafe, que a Assembleia Legislativ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o Estado de São Paulo apele ao Sr. Presidente da República, aos Srs. Presidentes da Câmara e do Senado Federal e aos líderes partidários nas duas Casas Legislativas a fim de que envidem esforços para a aprovação dos Projetos de Lei nºs 1559, 2028 e 3502, de 2021, que dispõem sobre o piso salarial nacional do farmacêutico.</w:t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do artigo 156 do Regimento Interno da Assembleia Legislativa, a proposição esteve em pauta por cinco sessões ordinárias e não recebeu emendas ou substitutiv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seguida, de acordo com o disposto no artigo 156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>, associado com o artigo 31, § 10, ambos do Regimento Interno, a propositura foi enviada a esta Comissão, para deliberação conclusiva nos termos do artigo 31, I, e 33, II, do mesmo diploma legal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considerá-la meritória em seu contexto, som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voráve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aprovação da Moção nº 188, de 2022, conclusivam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720 291122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37:00Z</dcterms:created>
  <dc:creator>DDO</dc:creator>
  <dc:description/>
  <dc:language>en-US</dc:language>
  <cp:lastModifiedBy>adminddo</cp:lastModifiedBy>
  <dcterms:modified xsi:type="dcterms:W3CDTF">2022-11-29T19:31:00Z</dcterms:modified>
  <cp:revision>3</cp:revision>
  <dc:subject/>
  <dc:title>Acessorios_Parecer.doc</dc:title>
</cp:coreProperties>
</file>