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° 988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io França, o projeto em epígrafe altera a Lei nº 10.177, de 30 de dezembro de 1998, para dispor sobre os efeitos do silêncio da administração no processo administrativ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-nos, na sequência do processo legislativo, analisar seu mérito, de acordo com o previsto no § 10° do artigo 31 do Regimento Interno desta Casa, o que passamos a fazê-l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propositura verificamos a importância da presente Projeto de lei, no sentido de se estabelecer prazos para a manifestação da autoridade administrativa, nos processos administrativos, tal como é estabelecido para o administrado, preservando o interesse públic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988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21 291122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40:00Z</dcterms:created>
  <dc:creator>DDO</dc:creator>
  <dc:description/>
  <dc:language>en-US</dc:language>
  <cp:lastModifiedBy>adminddo</cp:lastModifiedBy>
  <dcterms:modified xsi:type="dcterms:W3CDTF">2022-11-29T19:36:00Z</dcterms:modified>
  <cp:revision>3</cp:revision>
  <dc:subject/>
  <dc:title>Acessorios_Parecer.doc</dc:title>
</cp:coreProperties>
</file>