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ARECER Nº     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Calibri;Arial" w:hAnsi="Calibri;Arial" w:cs="Calibri;Arial"/>
          <w:b/>
          <w:b/>
          <w:sz w:val="24"/>
          <w:szCs w:val="24"/>
          <w:u w:val="single"/>
        </w:rPr>
      </w:pPr>
      <w:r>
        <w:rPr>
          <w:rFonts w:cs="Calibri;Arial" w:ascii="Calibri;Arial" w:hAnsi="Calibri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rFonts w:ascii="Calibri;Arial" w:hAnsi="Calibri;Arial" w:cs="Calibri;Arial"/>
          <w:b/>
          <w:b/>
          <w:sz w:val="24"/>
          <w:szCs w:val="24"/>
          <w:u w:val="single"/>
        </w:rPr>
      </w:pPr>
      <w:r>
        <w:rPr>
          <w:rFonts w:cs="Calibri;Arial" w:ascii="Calibri;Arial" w:hAnsi="Calibri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A COMISSÃO DE SAÚDE, SOBRE O PROJETO DE LEI Nº 371, DE 2020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4248" w:firstLine="2127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ab/>
        <w:tab/>
        <w:tab/>
        <w:t>De autoria da deputada Márcia Lia, o projeto em epígrafe pretende instituir o Programa Sorriso Saudável na 3ª Idade, para pessoas idosas residentes em clínicas e residências geriátricas, instituições de longa permanência, casas-lares ou similares.</w:t>
      </w:r>
    </w:p>
    <w:p>
      <w:pPr>
        <w:pStyle w:val="TextBodyIndent"/>
        <w:spacing w:lineRule="auto" w:line="360"/>
        <w:ind w:left="4248" w:firstLine="2127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ab/>
        <w:tab/>
        <w:tab/>
        <w:t>Nos termos regimentais, a presente proposição esteve em pauta por cinco sessõ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>A seguir, a propositura foi encaminhada à Comissão de Constituição, Justiça e Redação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>Na presente oportunidade, o projeto vem a esta Comissão de Saúde, cabendo-nos, na condição de relator, apreciá-la quanto ao mérito, conforme definido no artigo 31, § 3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 xml:space="preserve">Ao fazê-lo, verificamos que se pretende instituir e aprimorar os cuidados de saúde bucal oferecidos a pessoas idosas que estejam nas situações descritas. O objetivo é assegurar o direito de acesso às ações e serviços de saúde bucal, por meio de avaliação diagnóstica e planejamento de tratamento, de acordo com as necessidades indivi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>No projeto, justifica-se que a saúde bucal pode afetar “o nível nutricional, o bem estar-físico e mental e diminuir o prazer do convívio social dos idosos, devendo a manutenção da capacidade mastigatória natural, ainda que limitada, ser um objetivo no estabelecimento de ações preventivas e reabilitadoras adequadas para cada idoso, na busca de garantir uma velhice saudável” – argumentação com a qual só podemos concordar. O projeto é, pois, meritório e merece prosper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Calibri;Arial" w:ascii="Calibri;Arial" w:hAnsi="Calibri;Arial"/>
          <w:sz w:val="24"/>
          <w:szCs w:val="24"/>
        </w:rPr>
        <w:tab/>
        <w:t xml:space="preserve">Ante o exposto, somos </w:t>
      </w:r>
      <w:r>
        <w:rPr>
          <w:rFonts w:cs="Calibri;Arial" w:ascii="Calibri;Arial" w:hAnsi="Calibri;Arial"/>
          <w:b/>
          <w:sz w:val="24"/>
          <w:szCs w:val="24"/>
        </w:rPr>
        <w:t>favoráveis</w:t>
      </w:r>
      <w:r>
        <w:rPr>
          <w:rFonts w:cs="Calibri;Arial" w:ascii="Calibri;Arial" w:hAnsi="Calibri;Arial"/>
          <w:sz w:val="24"/>
          <w:szCs w:val="24"/>
        </w:rPr>
        <w:t xml:space="preserve"> ao Projeto de Lei nº 371, de 2020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putado JOSÉ AMÉRICO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796 301122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19:00Z</dcterms:created>
  <dc:creator>DDO</dc:creator>
  <dc:description/>
  <dc:language>en-US</dc:language>
  <cp:lastModifiedBy>adminddo</cp:lastModifiedBy>
  <dcterms:modified xsi:type="dcterms:W3CDTF">2022-11-30T19:20:00Z</dcterms:modified>
  <cp:revision>3</cp:revision>
  <dc:subject/>
  <dc:title>Acessorios_Parecer.doc</dc:title>
</cp:coreProperties>
</file>