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>
          <w:rFonts w:eastAsia="Calibri"/>
        </w:rPr>
        <w:t>PROJETO DE DECRETO LEGISLATIVO Nº 41, DE 2022</w:t>
      </w:r>
    </w:p>
    <w:p>
      <w:pPr>
        <w:pStyle w:val="Ementa"/>
        <w:rPr/>
      </w:pPr>
      <w:r>
        <w:rPr/>
        <w:t>Reconhece, para efeitos do artigo 65 da Lei Complementar Federal nº 101, de 4 de maio de 2000, o estado de calamidade pública no Município de Araraquar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reconhecido, para efeitos do artigo 65 da Lei Complementar Federal nº 101, de 4 de maio de 2000, o estado de calamidade pública no Município de Araraquara, de 1º de janeiro até 30 de abril de 2022, objeto do Decreto Municipal nº 12.786, de 07 de janeiro de 2022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Deve o Chefe do Poder Executivo dar imediato conhecimento ao Poder Legislativo correspondente, dos decretos de aberturas de crédito extraordinário nos termos previstos nos artigos 41, inciso III, e 44, ambos da Lei Federal nº 4.320, de 17 de março de 1964, bem como as movimentações de dotações por meio de transposição, remanejamento, transferência e utilização da reserva de contingência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A contratação emergencial de pessoal e a autorização de despesas extraordinárias deverão observar os termos dispostos na legislação local, destinadas exclusivamente à situação de calamidade pública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A dispensa de licitação para aquisição ou contratação de bens e/ou serviços deve ser precedida do competente procedimento administrativo, no qual constem elementos mínimos como o termo de referência, pesquisa de preços comprovada por documentos idôneos, justificativas técnicas suficientes, pareceres técnicos e jurídicos, a demonstração da necessidade, da urgência e da imprevisibilidade, sempre destinada aos serviços públicos e atividades essenciais necessários ao enfrentamento da calamidade pública, sem prejuízo do acompanhamento e fiscalização por parte da administração.</w:t>
      </w:r>
    </w:p>
    <w:p>
      <w:pPr>
        <w:pStyle w:val="Corpo"/>
        <w:rPr/>
      </w:pPr>
      <w:r>
        <w:rPr>
          <w:b/>
          <w:bCs/>
        </w:rPr>
        <w:t>Artigo 6º</w:t>
      </w:r>
      <w:r>
        <w:rPr/>
        <w:t xml:space="preserve"> - Os atos e despesas decorrentes da situação de calamidade pública devem ser divulgados amplamente no correspondente Portal de Transparência, nos termos definidos na Lei Complementar Federal nº 101, de 4 de maio de 2000, na Lei Federal nº 12.527, de 18 de novembro de 2011 e nos atos normativos específicos expedidos pelos órgãos competentes.</w:t>
      </w:r>
    </w:p>
    <w:p>
      <w:pPr>
        <w:pStyle w:val="Corpo"/>
        <w:rPr/>
      </w:pPr>
      <w:r>
        <w:rPr>
          <w:b/>
          <w:bCs/>
        </w:rPr>
        <w:t>Artigo 7º</w:t>
      </w:r>
      <w:r>
        <w:rPr/>
        <w:t xml:space="preserve"> - A Administração deve promover e incentivar a participação das instâncias de controles interno e sociais, assegurando condições para o pleno exercício de suas atividades.</w:t>
      </w:r>
    </w:p>
    <w:p>
      <w:pPr>
        <w:pStyle w:val="Corpo"/>
        <w:rPr/>
      </w:pPr>
      <w:r>
        <w:rPr>
          <w:b/>
          <w:bCs/>
        </w:rPr>
        <w:t>Artigo 8º</w:t>
      </w:r>
      <w:r>
        <w:rPr/>
        <w:t xml:space="preserve"> - Caberá ao Tribunal de Contas competente o controle e a fiscalização dos atos praticados enquanto perdurar o estado de calamidade pública, na forma da legislação pertinente, ficando os órgãos interessados na Administração responsáveis pela demonstração da legalidade e regularidade dos atos administrativos, da despesa e sua execução.</w:t>
      </w:r>
    </w:p>
    <w:p>
      <w:pPr>
        <w:pStyle w:val="Corpo"/>
        <w:spacing w:before="120" w:after="240"/>
        <w:rPr/>
      </w:pPr>
      <w:r>
        <w:rPr>
          <w:b/>
        </w:rPr>
        <w:t>Artigo 9º</w:t>
      </w:r>
      <w:r>
        <w:rPr/>
        <w:t xml:space="preserve"> - Este decreto legislativo entra em vigor na data de sua publicação, produzindo efeitos até 30 de abril de 2022.</w:t>
      </w:r>
    </w:p>
    <w:p>
      <w:pPr>
        <w:pStyle w:val="Corpo"/>
        <w:rPr/>
      </w:pPr>
      <w:r>
        <w:rPr/>
        <w:t>a) Apresentado pela Comissão de Constituição, Justiça e Redação, no Parecer nº 504, de 2022, sobre o Processo RGL nº 122, de 2022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5:00Z</dcterms:created>
  <dc:creator>Randy Narumoto</dc:creator>
  <dc:description/>
  <cp:keywords/>
  <dc:language>en-US</dc:language>
  <cp:lastModifiedBy>Emílio Silveira</cp:lastModifiedBy>
  <dcterms:modified xsi:type="dcterms:W3CDTF">2022-11-03T19:03:00Z</dcterms:modified>
  <cp:revision>2</cp:revision>
  <dc:subject/>
  <dc:title/>
</cp:coreProperties>
</file>