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10, DE 2022</w:t>
      </w:r>
    </w:p>
    <w:p>
      <w:pPr>
        <w:pStyle w:val="Ementa1"/>
        <w:spacing w:before="360" w:after="240"/>
        <w:rPr/>
      </w:pPr>
      <w:r>
        <w:rPr/>
        <w:t>Declara de utilidade pública o Instituto Mudar</w:t>
      </w:r>
      <w:bookmarkStart w:id="0" w:name="_Hlk64914912"/>
      <w:r>
        <w:rPr/>
        <w:t xml:space="preserve">, com sede em </w:t>
      </w:r>
      <w:bookmarkEnd w:id="0"/>
      <w:r>
        <w:rPr/>
        <w:t>São José do Rio Pret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É declarada de utilidade pública o INSTITUTO MUDAR, com sede em São José do Rio Preto / SP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 xml:space="preserve">O Instituto Mudar nasceu para abrigar projetos na área de meio ambiente, educação, esporte e cultura. O Muda que a cidade Muda já se consolidou como um grande projeto do Instituto Mudar. </w:t>
      </w:r>
      <w:bookmarkStart w:id="1" w:name="_Hlk118455385"/>
      <w:r>
        <w:rPr/>
        <w:t>Seu objetivo é arborizar São Jose do Rio Preto iniciando pela área central da cidade. A meta é plantar 1,5 milhão de árvores até 2030.</w:t>
      </w:r>
      <w:bookmarkEnd w:id="1"/>
    </w:p>
    <w:p>
      <w:pPr>
        <w:pStyle w:val="Corpo"/>
        <w:rPr/>
      </w:pPr>
      <w:r>
        <w:rPr/>
        <w:t>O desafio começou em julho de 2016 com a Rua Cel Spínola de Castro que recebeu 480 árvores. Desde então, já foram muitas etapas cumpridas, com o plantio de mais de 16 mil árvores em diversos bairros. Uma das diretrizes é cuidar dessas árvores até os seus 3 anos, período em que elas estarão crescidas o suficiente para seguirem seu desenvolvimento com segurança e saúde fito sanitária.</w:t>
      </w:r>
    </w:p>
    <w:p>
      <w:pPr>
        <w:pStyle w:val="Corpo"/>
        <w:rPr/>
      </w:pPr>
      <w:r>
        <w:rPr/>
        <w:t>As árvores são grandes filtros naturais, capazes de melhorar a qualidade do ar, retirando os materiais particulados. Árvores geram bem-estar, são abrigos para pássaros, suas flores embelezam a cidade, são grandes captadores de águas de chuvas, melhorando nossas reservas subterrâneas de água. As árvores ainda diminuem o impacto das chuvas no solo, minimizando o problema das enchentes.</w:t>
      </w:r>
    </w:p>
    <w:p>
      <w:pPr>
        <w:pStyle w:val="Corpo"/>
        <w:rPr/>
      </w:pPr>
      <w:r>
        <w:rPr/>
        <w:t>Em 2018 o Instituto Mudar recebeu o título de Empresa Cidadã da Câmara Municipal de SJRP e avançou para um grande projeto na área de educação ambiental: Educar para Transformar.</w:t>
      </w:r>
    </w:p>
    <w:p>
      <w:pPr>
        <w:pStyle w:val="Corpo"/>
        <w:rPr/>
      </w:pPr>
      <w:r>
        <w:rPr/>
        <w:t>Esse projeto inclusive recebeu o selo de Salas Verdes, em um programa do Ministério do Meio Ambiente. No projeto Educar para Transformar está incluído o plantio de um mini sistema Agroflorestal, onde floresta e alimento serviram de incremento para a merenda da escola. Produzir sua própria comida, ensinar pais e alunos a cultivarem em suas casas, levar a sala de aula para a floresta e para a prática.</w:t>
      </w:r>
    </w:p>
    <w:p>
      <w:pPr>
        <w:pStyle w:val="Corpo"/>
        <w:rPr/>
      </w:pPr>
      <w:r>
        <w:rPr/>
        <w:t>Em 2019 o Instituto Mudar recebeu o título de Utilidade Pública Municipal.</w:t>
      </w:r>
    </w:p>
    <w:p>
      <w:pPr>
        <w:pStyle w:val="Corpo"/>
        <w:rPr/>
      </w:pPr>
      <w:r>
        <w:rPr/>
        <w:t xml:space="preserve">Hoje, o instituto possui mais de 200 voluntários que plantam, regam e fazem manutenções nas árvores. As manutenções também contam com o apoio de prestadores de serviços à comunidade em uma parceria com a </w:t>
      </w:r>
      <w:r>
        <w:rPr>
          <w:bCs/>
        </w:rPr>
        <w:t>Coordenadoria de Reintegração Social e Cidadania/ Departamento de Penas e Medidas Alternativas as Secretaria de Administração Penitenciária do Estado de São Paulo</w:t>
      </w:r>
      <w:r>
        <w:rPr/>
        <w:t>. São mais de 17 prestadores fazendo o trabalho de manejo.</w:t>
      </w:r>
    </w:p>
    <w:p>
      <w:pPr>
        <w:pStyle w:val="Corpo"/>
        <w:rPr/>
      </w:pPr>
      <w:r>
        <w:rPr/>
        <w:t xml:space="preserve">Em 2020, o instituto foi aprovado em edital realizado pela </w:t>
      </w:r>
      <w:r>
        <w:rPr>
          <w:bCs/>
        </w:rPr>
        <w:t>Justiça Federal,</w:t>
      </w:r>
      <w:r>
        <w:rPr/>
        <w:t xml:space="preserve"> para receber cumpridores de penas e medidas alternativas da esfera Federal.</w:t>
      </w:r>
    </w:p>
    <w:p>
      <w:pPr>
        <w:pStyle w:val="Corpo"/>
        <w:rPr/>
      </w:pPr>
      <w:r>
        <w:rPr/>
        <w:t xml:space="preserve">O Instituto Mudar atua em parceria com a </w:t>
      </w:r>
      <w:r>
        <w:rPr>
          <w:bCs/>
        </w:rPr>
        <w:t>Prefeitura Municipal de São José do Rio Preto</w:t>
      </w:r>
      <w:r>
        <w:rPr/>
        <w:t xml:space="preserve">, através da </w:t>
      </w:r>
      <w:r>
        <w:rPr>
          <w:bCs/>
        </w:rPr>
        <w:t xml:space="preserve">Secretaria do Meio Ambiente e Urbanismo </w:t>
      </w:r>
      <w:r>
        <w:rPr/>
        <w:t>que doa mudas e insumos para os plantios.</w:t>
      </w:r>
    </w:p>
    <w:p>
      <w:pPr>
        <w:pStyle w:val="Corpo"/>
        <w:rPr/>
      </w:pPr>
      <w:r>
        <w:rPr/>
        <w:t>Em 2023 o instituto deseja alcançar em todos os bairros de São José do Rio Preto, criando bolsões verdes que melhorarão significativamente a saúde e bem-estar da população. As Florestas Urbanas são uma solução simples e eficaz para mitigar problemas da qualidade do ar, equilibrar o meio ambiente gerando abrigo para a diversidade de espécies de fauna e flora e proporcionar espaços contemplativos e de aprendizado de respeito à natureza.</w:t>
      </w:r>
    </w:p>
    <w:p>
      <w:pPr>
        <w:pStyle w:val="Corpo"/>
        <w:rPr/>
      </w:pPr>
      <w:r>
        <w:rPr/>
        <w:t>Diante do exposto, é que solicitamos a declaração de utilidade pública para esta importante associação, para tanto, contamos com a apreciação e aprovação pelos nobres pares.</w:t>
      </w:r>
    </w:p>
    <w:p>
      <w:pPr>
        <w:pStyle w:val="Corpo"/>
        <w:spacing w:before="360" w:after="0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7/11/2022.</w:t>
      </w:r>
    </w:p>
    <w:p>
      <w:pPr>
        <w:pStyle w:val="Corpo"/>
        <w:rPr/>
      </w:pPr>
      <w:r>
        <w:rPr/>
        <w:t>a) Itamar Borges – MDB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46" w:top="2126" w:footer="567" w:bottom="1418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10"/>
      </w:rPr>
    </w:pPr>
    <w:r>
      <w:rPr>
        <w:rFonts w:cs="Times New Roman" w:ascii="Times New Roman" w:hAnsi="Times New Roman"/>
        <w:sz w:val="2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hanging="0"/>
      <w:jc w:val="center"/>
      <w:rPr>
        <w:rFonts w:ascii="Cambria" w:hAnsi="Cambria" w:cs="Cambria"/>
        <w:b/>
        <w:b/>
        <w:color w:val="7F7F7F"/>
        <w:sz w:val="28"/>
      </w:rPr>
    </w:pPr>
    <w:r>
      <w:rPr>
        <w:rFonts w:cs="Cambria" w:ascii="Cambria" w:hAnsi="Cambria"/>
        <w:b/>
        <w:color w:val="7F7F7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Leipara">
    <w:name w:val="leipar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menta">
    <w:name w:val="ement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21:00Z</dcterms:created>
  <dc:creator>ALESP</dc:creator>
  <dc:description/>
  <cp:keywords/>
  <dc:language>en-US</dc:language>
  <cp:lastModifiedBy>Vitor Cheregati</cp:lastModifiedBy>
  <cp:lastPrinted>2022-11-04T11:54:00Z</cp:lastPrinted>
  <dcterms:modified xsi:type="dcterms:W3CDTF">2022-11-07T18:38:00Z</dcterms:modified>
  <cp:revision>3</cp:revision>
  <dc:subject/>
  <dc:title>Untitled-2</dc:title>
</cp:coreProperties>
</file>