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11, DE 2022</w:t>
      </w:r>
    </w:p>
    <w:p>
      <w:pPr>
        <w:pStyle w:val="Ementa"/>
        <w:spacing w:before="360" w:after="240"/>
        <w:rPr>
          <w:szCs w:val="24"/>
        </w:rPr>
      </w:pPr>
      <w:r>
        <w:rPr>
          <w:szCs w:val="24"/>
        </w:rPr>
        <w:t>Denomina "Antonio Cabrera Mano" o trecho da Rodovia SP-473 compreendido entre os municípios de Gastão Vidigal à Floreal.</w:t>
      </w:r>
    </w:p>
    <w:p>
      <w:pPr>
        <w:pStyle w:val="Corpo"/>
        <w:rPr>
          <w:szCs w:val="24"/>
        </w:rPr>
      </w:pPr>
      <w:r>
        <w:rPr>
          <w:b/>
          <w:szCs w:val="24"/>
        </w:rPr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1</w:t>
      </w:r>
      <w:r>
        <w:rPr>
          <w:szCs w:val="24"/>
        </w:rPr>
        <w:t>º - Passa a denominar-se "Dr. Antonio Cabrera Mano", o trecho da Rodovia SP- 473 compreendido entre os municípios de Gastão Vidigal à Floreal.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Antonio Cabrera Mano, foi um dos maiores produtores rurais de São Paulo e do Brasil. Sua família se tornou um verdadeiro símbolo da atividade rural, pelas inovações e ousadias no campo.</w:t>
      </w:r>
    </w:p>
    <w:p>
      <w:pPr>
        <w:pStyle w:val="Corpo"/>
        <w:rPr>
          <w:szCs w:val="24"/>
        </w:rPr>
      </w:pPr>
      <w:r>
        <w:rPr>
          <w:szCs w:val="24"/>
        </w:rPr>
        <w:t>A família Cabrera veio para o Brasil em 1896. Espanhol, o patriarca da família, Antonio Cabrera Batista, casou-se com Maria Mano Sanchez. Parte da infância de Antonio Cabrera Batista foi passada no Estado do Espírito Santo. Depois, ele transferiu a residência para Neves Paulista, indo morar na Fazenda São Luis, mais conhecida como Fazenda Anselma. O registro de lavrador, criador e profissional de indústria ele conseguiu em 21 de setembro de 1909,16 de junho de 1910 e 28 de outubro de 1927, respectivamente.</w:t>
      </w:r>
    </w:p>
    <w:p>
      <w:pPr>
        <w:pStyle w:val="Corpo"/>
        <w:rPr>
          <w:szCs w:val="24"/>
        </w:rPr>
      </w:pPr>
      <w:r>
        <w:rPr>
          <w:szCs w:val="24"/>
        </w:rPr>
        <w:t>O casal teve 14 filhos. O oitavo filho da família recebeu o nome do pai. “E com seu nome herdou também toda a garra e a vontade de desbravar este país maravilhoso”, afirma Dora Carvalho Cabrera Mano, esposa de Antonio Cabrera Mano. O casamento entre Antonio e Dora ocorreu em 31 de dezembro de 1959. Tiveram cinco filhos: Antonio Filho, Mauricio, Dora Márcia, Ben-hur e Alexandre. Os filhos do casal nasceram na Fazenda São José, em Gastão Vidigal.</w:t>
      </w:r>
    </w:p>
    <w:p>
      <w:pPr>
        <w:pStyle w:val="Corpo"/>
        <w:rPr>
          <w:szCs w:val="24"/>
        </w:rPr>
      </w:pPr>
      <w:r>
        <w:rPr>
          <w:szCs w:val="24"/>
        </w:rPr>
        <w:t>A família Cabrera desenvolveu atividades com gado e com o cultivo do café. Na época do café, a suinocultura era também negócio rentável. A família decidiu investir no setor. Paralelamente a isso, os Cabrera Mano aprimoraram com novas técnicas, a cultura do café e posterior benefício e comercialização da produção de toda a região. A família Cabrera também fez investimentos na área da pecuária leiteira. O filho mais velho do casal, Antonio, teve uma passagem pelo governo federal como Ministro da Agricultura e Reforma Agrária, de 29 de março de 1990 a 29 de setembro de 1992.Também foi secretário Estadual da Agricultura e Abastecimento no primeiro mandato do Governador Mário Covas.</w:t>
      </w:r>
    </w:p>
    <w:p>
      <w:pPr>
        <w:pStyle w:val="Corpo"/>
        <w:rPr>
          <w:color w:val="000000"/>
          <w:szCs w:val="24"/>
        </w:rPr>
      </w:pPr>
      <w:r>
        <w:rPr>
          <w:szCs w:val="24"/>
        </w:rPr>
        <w:t xml:space="preserve">Antonio Cabrera Mano consolidou uma brilhante trajetória de produtor rural, expandindo seus negócios nas áreas da agricultura e pecuária em 10 Estados. Faleceu no dia 22 de maio de 2010 e era tão querido que a capela do cemitério Jardim da Paz, em São José do Rio Preto, ficou pequena para abrigar as coroas de flores que foram enviadas, disponível em: </w:t>
      </w:r>
      <w:r>
        <w:rPr>
          <w:color w:val="000000"/>
          <w:szCs w:val="24"/>
        </w:rPr>
        <w:t>(https://www.diariodaregiao.com.br/cidades/morre-o-pecuarista-antonio-cabrera-mano-1.717407).</w:t>
      </w:r>
    </w:p>
    <w:p>
      <w:pPr>
        <w:pStyle w:val="Corpo"/>
        <w:rPr>
          <w:szCs w:val="24"/>
        </w:rPr>
      </w:pPr>
      <w:r>
        <w:rPr>
          <w:szCs w:val="24"/>
        </w:rPr>
        <w:t>O presente projeto com o escopo de homenagear o Sr. Antonio Cabrera Mano, um dos cidadãos que mais honrou a região de São José do Rio Preto, onde deixou sua família, grandes amigos e um legado de amor ao próximo, por estas razões, nada mais justo do que render essa singela homenagem, eternizando com seu nome no trecho da Rodovia SP-473 compreendido entre os municípios de Gastão Vidigal à Floreal.</w:t>
      </w:r>
    </w:p>
    <w:p>
      <w:pPr>
        <w:pStyle w:val="Corpo"/>
        <w:spacing w:before="360" w:after="0"/>
        <w:rPr>
          <w:szCs w:val="24"/>
        </w:rPr>
      </w:pPr>
      <w:r>
        <w:rPr>
          <w:szCs w:val="24"/>
        </w:rPr>
        <w:t>Sala das Sessões, em 7/11/2022.</w:t>
      </w:r>
    </w:p>
    <w:p>
      <w:pPr>
        <w:pStyle w:val="Corpo"/>
        <w:rPr/>
      </w:pPr>
      <w:r>
        <w:rPr>
          <w:szCs w:val="24"/>
        </w:rPr>
        <w:t>a) Itamar Borges –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24:00Z</dcterms:created>
  <dc:creator>Cleber Martins Nascimento</dc:creator>
  <dc:description/>
  <cp:keywords/>
  <dc:language>en-US</dc:language>
  <cp:lastModifiedBy>Randy Narumoto</cp:lastModifiedBy>
  <cp:lastPrinted>2022-11-07T13:44:00Z</cp:lastPrinted>
  <dcterms:modified xsi:type="dcterms:W3CDTF">2022-11-07T19:17:00Z</dcterms:modified>
  <cp:revision>5</cp:revision>
  <dc:subject/>
  <dc:title/>
</cp:coreProperties>
</file>