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612, DE 2022</w:t>
      </w:r>
    </w:p>
    <w:p>
      <w:pPr>
        <w:pStyle w:val="Ementa"/>
        <w:spacing w:before="360" w:after="240"/>
        <w:rPr/>
      </w:pPr>
      <w:r>
        <w:rPr/>
        <w:t>Classifica Sarapuí como Município de Interesse Turístico</w:t>
      </w:r>
    </w:p>
    <w:p>
      <w:pPr>
        <w:pStyle w:val="Corpo"/>
        <w:rPr/>
      </w:pPr>
      <w:r>
        <w:rPr/>
        <w:t>A ASSEMBLEIA LEGISLATIVA DO ESTADO DE SÃO PAULO DECRETA:</w:t>
      </w:r>
    </w:p>
    <w:p>
      <w:pPr>
        <w:pStyle w:val="Corpo"/>
        <w:rPr/>
      </w:pPr>
      <w:r>
        <w:rPr/>
        <w:t>Artigo 1º - Fica classificada como Município de Interesse Turístico a cidade de Sarapuí.</w:t>
      </w:r>
    </w:p>
    <w:p>
      <w:pPr>
        <w:pStyle w:val="Corpo"/>
        <w:rPr/>
      </w:pPr>
      <w:r>
        <w:rPr/>
        <w:t>Artigo 2º - Esta lei entra em vigor na data de sua publicação.</w:t>
      </w:r>
    </w:p>
    <w:p>
      <w:pPr>
        <w:pStyle w:val="Heading1"/>
        <w:spacing w:before="360" w:after="240"/>
        <w:rPr/>
      </w:pPr>
      <w:r>
        <w:rPr/>
        <w:t>JUSTIFICATIVA</w:t>
      </w:r>
    </w:p>
    <w:p>
      <w:pPr>
        <w:pStyle w:val="Corpo"/>
        <w:rPr>
          <w:u w:val="single"/>
        </w:rPr>
      </w:pPr>
      <w:r>
        <w:rPr>
          <w:u w:val="single"/>
        </w:rPr>
        <w:t>INVENTÁRIO TURÍSTICO ATRATIVOS TURÍSTICOS &amp; SERVIÇOS TURÍSTICOS</w:t>
      </w:r>
    </w:p>
    <w:p>
      <w:pPr>
        <w:pStyle w:val="Corpo"/>
        <w:rPr/>
      </w:pPr>
      <w:r>
        <w:rPr/>
        <w:t>Ao suceder o ciclo do bandeirismo no final do século XVI, o tropeirismo tinha como principal característica o uso de cavalos e mulas que, guiados pelos tropeiros, transportavam produtos para a exportação e abasteciam as regiões interioranas do Brasil. Além disso, os tropeiros eram responsáveis pela transmissão de notícias, intermediação de negócios, proteção de viajantes, demarcação e ocupação das fronteiras nacionais, consequentemente promovendo o impulso povoador. A necessidade de paradas, por vezes longas para esperar que as chuvas estiassem e o nível das águas dos rios baixasse, exigia pernoites e alimentação aos tropeiros, assim como pastos para alimentar os animais, fazendo com que famílias fossem se estabelecendo e se dedicando ao cultivo e comércio para atender aos viajantes. Nasciam assim pequenas povoações e posteriormente cidades. Sarapuí originou-se no início do século XIX, de um desses pousos de tropeiros, denominado de Capela da Fazendinha, pertencente ao município de Itapetininga. Em 1832 foi erguida uma Capela em devoção a Nossa Senhora das Dores em um terreno doado pelo Capitão Luiz Vieira, dono de uma extensa área na região. Nascia nesta data uma nova freguesia do município de Itapetininga, denominado de Vila de Sarapuí. O nome do povoado Sarapuí, provém do tupi sarapó-y, ‘’espécie de peixe escorregadio de água doce” e y, “rio”, ou seja, “rio dos sarapós”. No início os proprietários locais ligados a agricultura passaram a se dedicar a cultura de diversos produtos, principalmente o algodão, um produto muito consumido na época, especialmente por causa das indústrias têxteis instaladas em Sorocaba. Sendo assim as lavouras exigiam grande número de mão-de-obra, contribuindo para o aumento populacional do local, que mais tarde, em 1844 foi elevado à categoria de Distrito, passando a ser conhecido também como Distrito da Paz. No dia 13 de março de 1.872, o distrito foi elevado à condição de Município, conforme Lei Provincial Número 11 de 13/03/1872.Com a chegada da estrada de Ferro Sorocabana, na década de 20, no século passado, houve um grande êxodo populacional em busca de novas oportunidades no interior paulista, provocando uma sensível queda no setor econômico e estagnação do município, reconduzindo-o para a condição de Distrito de Itapetininga em 1934. Sua Emancipação político-administrativa foi reconquistada no dia 7 de outubro de 1937, dando nova retomada no desenvolvimento do município conhecido como Cidade da Paz.</w:t>
      </w:r>
    </w:p>
    <w:p>
      <w:pPr>
        <w:pStyle w:val="Corpo"/>
        <w:spacing w:before="240" w:after="0"/>
        <w:rPr/>
      </w:pPr>
      <w:r>
        <w:rPr>
          <w:u w:val="single"/>
        </w:rPr>
        <w:t>ESTUDO DO PERFIL DA DEMANDA TURÍSTICA – Introdução</w:t>
      </w:r>
    </w:p>
    <w:p>
      <w:pPr>
        <w:pStyle w:val="Corpo"/>
        <w:rPr/>
      </w:pPr>
      <w:r>
        <w:rPr/>
        <w:t>O turismo é uma atividade que está em ampla ascensão e necessita, cada vez mais, de estudos específicos que atendam a evolução da própria atividade, o que inclui muitas vezes, as expectativas dos seus turistas frente aos produtos e serviços turísticos, e com o advento da Pandemia, se faz ainda mais necessário o entendimento de um novo cenário sanitário, a ser estudado, compreendido e aplicado. Ainda, quanto alternativa de desenvolvimento para uma localidade necessita de ações de planejamento, para sua correta implantação. Dentre essas ações, o estudo da demanda turística pode ser uma das quais, facilitará o trabalho de estratégia de direcionamento do planejamento de uma região. Uma das características da atividade turística é a especificidade de seus produtos turísticos, o que sugere que o estudo da demanda que consumirá tais produtos, poderá ser utilizado como um mecanismo de planejamento do turismo. Deste modo, a pesquisa de demanda é um dos importantes instrumentos de desenvolvimento turístico para uma região, uma vez que, conhecido o perfil dos turistas que certo destino recebe ou tende a receber, os gestores deste destino poderão adequá-lo, de maneira que os visitantes usufruam completamente do produto turístico, sem confrontar os moradores locais. A pesquisa é uma ferramenta fundamental para a gestão de qualquer atividade, pois permite prever os impactos tanto positivos quantos negativos, norteando as ações e otimizando os investimentos”. Desta forma possibilita-se conhecer assim a demanda real de um destino, é possível sugerir o dimensionamento da oferta turística da região de maneira planejada, para fomentar o desenvolvimento da atividade turística. Para a elaboração do Plano Diretor de Turismo de Sarapuí, foram realizados estudos superficiais sobre a demanda turística local, através da aplicação de pesquisas, possibilitando um melhor entendimento e caracterização do perfil dos visitantes de Sarapuí, esses dados são de suma relevância para o planejamento e a estruturação de políticas públicas de desenvolvimento turístico, pois as informações revelam as expectativas e as características dos visitantes locais, assim norteando as ações que trarão resultados concisos nesse processo. O trabalho foi realizado entre a Muriqui Ecoturismo &amp; Assessoria Turística juntamente com a Prefeitura Municipal e Conselho Municipal de Turismo de Sarapuí, e para a obtenção dos resultados foram aplicadas pesquisas em atrativos turísticos locais, além da elaboração de uma plataforma On-Line para coleta de informações.</w:t>
      </w:r>
    </w:p>
    <w:p>
      <w:pPr>
        <w:pStyle w:val="Corpo"/>
        <w:rPr/>
      </w:pPr>
      <w:r>
        <w:rPr/>
        <w:t>Pelo histórico e estudos sobre a cidade de Sarapuí acima expostos e pelos documentos e relatórios anexados a esta propositura, não há dúvidas sobre a necessidade do reconhecimento, pelo Estado de São Paulo, que a cidade de Sarapuí se classifica como Município de Interesse Turístico.</w:t>
      </w:r>
    </w:p>
    <w:p>
      <w:pPr>
        <w:pStyle w:val="Corpo"/>
        <w:rPr/>
      </w:pPr>
      <w:r>
        <w:rPr/>
        <w:t>Portanto, solicito o apoio dos Nobres Pares para que este projeto de lei seja aprovado nesta Casa Legislativa.</w:t>
      </w:r>
    </w:p>
    <w:p>
      <w:pPr>
        <w:pStyle w:val="Corpo"/>
        <w:spacing w:before="360" w:after="0"/>
        <w:rPr/>
      </w:pPr>
      <w:r>
        <w:rPr/>
        <w:t>Sala das Sessões, em 7/11/2022.</w:t>
      </w:r>
    </w:p>
    <w:p>
      <w:pPr>
        <w:pStyle w:val="Corpo"/>
        <w:rPr/>
      </w:pPr>
      <w:r>
        <w:rPr/>
        <w:t>a) Edson Giriboni – UNIÃO</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0:46:00Z</dcterms:created>
  <dc:creator>DDO</dc:creator>
  <dc:description/>
  <cp:keywords/>
  <dc:language>en-US</dc:language>
  <cp:lastModifiedBy>Vitor Cheregati</cp:lastModifiedBy>
  <dcterms:modified xsi:type="dcterms:W3CDTF">2022-11-07T21:21:00Z</dcterms:modified>
  <cp:revision>4</cp:revision>
  <dc:subject/>
  <dc:title>Proposituras_Projeto de lei.doc</dc:title>
</cp:coreProperties>
</file>