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13, DE 2022</w:t>
      </w:r>
    </w:p>
    <w:p>
      <w:pPr>
        <w:pStyle w:val="Ementa"/>
        <w:spacing w:before="360" w:after="240"/>
        <w:rPr/>
      </w:pPr>
      <w:r>
        <w:rPr/>
        <w:t>Denomina "Geraldo Atência (Geraldo espanhol)" o Dispositivo SPD 117/421, localizado no Km 117,550 da Rodovia SP 421, em Iepê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Geraldo Atência (Geraldo espanhol)” o Dispositivo SPD 117/421, localizado no Km 117,550 da Rodovia SP 421, em Iepê.</w:t>
      </w:r>
    </w:p>
    <w:p>
      <w:pPr>
        <w:pStyle w:val="Corpo"/>
        <w:rPr/>
      </w:pPr>
      <w:r>
        <w:rPr/>
        <w:t>Artigo 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>
          <w:color w:val="000000"/>
        </w:rPr>
        <w:t>A presente proposição tem por objetivo homenagear o ilustre e saudoso cidadão Geraldo Atência, nascido no dia 5 de dezembro de 1916 em Nova Europa, SP, filho de Vicente Atência e Eduarda Herédia.</w:t>
      </w:r>
    </w:p>
    <w:p>
      <w:pPr>
        <w:pStyle w:val="Corpo"/>
        <w:rPr>
          <w:color w:val="000000"/>
        </w:rPr>
      </w:pPr>
      <w:r>
        <w:rPr>
          <w:color w:val="000000"/>
        </w:rPr>
        <w:t>Na década de 1940 adquiriu um sítio no Bairro Água da Estiva, onde foi morar com sua família. Nesse sítio trabalhou com a criação de gado de corte e no plantio de lavouras, tais como algodão, milho e feijão. Dessa maneira contribuiu muito com o desenvolvimento do município de Iepê.</w:t>
      </w:r>
    </w:p>
    <w:p>
      <w:pPr>
        <w:pStyle w:val="Corpo"/>
        <w:rPr>
          <w:color w:val="000000"/>
        </w:rPr>
      </w:pPr>
      <w:r>
        <w:rPr>
          <w:color w:val="000000"/>
        </w:rPr>
        <w:t>Ficou conhecido como Geraldo espanhol, pela sua descendência. Foi pecuarista e agricultor, uma pessoa honrada, idônea e querido pelos moradores do município de Iepê, e das localidades vizinhas que o conheceram.</w:t>
      </w:r>
    </w:p>
    <w:p>
      <w:pPr>
        <w:pStyle w:val="Corpo"/>
        <w:rPr>
          <w:color w:val="000000"/>
        </w:rPr>
      </w:pPr>
      <w:r>
        <w:rPr>
          <w:color w:val="000000"/>
        </w:rPr>
        <w:t>Oriundo de uma família de imigrantes espanhóis, no ano de 1942 se uniu à jovem Isaura Rosa Fonseca. Dessa união nasceram os filhos, Jovite, Laura, Eduardo, Antônio, Vasco, Marice, Célia Maria, Osvaldo e Rosana.</w:t>
      </w:r>
    </w:p>
    <w:p>
      <w:pPr>
        <w:pStyle w:val="Corpo"/>
        <w:rPr>
          <w:color w:val="000000"/>
        </w:rPr>
      </w:pPr>
      <w:r>
        <w:rPr>
          <w:color w:val="000000"/>
        </w:rPr>
        <w:t>Geraldo adquiriu outra propriedade rural, o Sítio Santa Isaura, localizada na Rodovia José Olímpio Filho, sendo que essa propriedade fazia fundos com a rotatória objeto desta homenagem.</w:t>
      </w:r>
    </w:p>
    <w:p>
      <w:pPr>
        <w:pStyle w:val="Corpo"/>
        <w:rPr>
          <w:color w:val="000000"/>
        </w:rPr>
      </w:pPr>
      <w:r>
        <w:rPr>
          <w:color w:val="000000"/>
        </w:rPr>
        <w:t>A principal atividade realizada nesse sítio foi a pecuária - compra e venda de gado de corte. Com a construção da Usina Hidrelétrica Capivara sua propriedade na Água da Estiva foi desapropriada em virtude da represa.</w:t>
      </w:r>
    </w:p>
    <w:p>
      <w:pPr>
        <w:pStyle w:val="Corpo"/>
        <w:rPr>
          <w:color w:val="000000"/>
        </w:rPr>
      </w:pPr>
      <w:r>
        <w:rPr>
          <w:color w:val="000000"/>
        </w:rPr>
        <w:t>Com os recursos da desapropriação ele comprou mais 20 alqueires defronte ao seu Sítio Santa Isaura e dessa forma pode estender suas atividades econômicas e consequentemente oferecer mais empregos.</w:t>
      </w:r>
    </w:p>
    <w:p>
      <w:pPr>
        <w:pStyle w:val="Corpo"/>
        <w:rPr>
          <w:color w:val="000000"/>
        </w:rPr>
      </w:pPr>
      <w:r>
        <w:rPr>
          <w:color w:val="000000"/>
        </w:rPr>
        <w:t>O trabalho, a determinação e a honestidade foram suas características mais marcantes.</w:t>
      </w:r>
    </w:p>
    <w:p>
      <w:pPr>
        <w:pStyle w:val="Corpo"/>
        <w:rPr>
          <w:color w:val="000000"/>
        </w:rPr>
      </w:pPr>
      <w:r>
        <w:rPr>
          <w:color w:val="000000"/>
        </w:rPr>
        <w:t>Pelos relevantes serviços prestados à comunidade</w:t>
      </w:r>
      <w:r>
        <w:rPr>
          <w:color w:val="3C4043"/>
          <w:shd w:fill="FFFFFF" w:val="clear"/>
        </w:rPr>
        <w:t xml:space="preserve"> iepense</w:t>
      </w:r>
      <w:r>
        <w:rPr>
          <w:color w:val="000000"/>
        </w:rPr>
        <w:t>, é mais do que justa a homenagem ora pretendida de denominar “Geraldo Atência (Geraldo Espanhol)”, falecido no dia 1º de junho de 1992, o Dispositivo SPD 117/421, localizado no Km 117,550 da Rodovia SP 421, em Iepê.</w:t>
      </w:r>
    </w:p>
    <w:p>
      <w:pPr>
        <w:pStyle w:val="Corpo"/>
        <w:rPr>
          <w:color w:val="000000"/>
        </w:rPr>
      </w:pPr>
      <w:r>
        <w:rPr>
          <w:color w:val="000000"/>
        </w:rPr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8/11/2022.</w:t>
      </w:r>
    </w:p>
    <w:p>
      <w:pPr>
        <w:pStyle w:val="Corpo"/>
        <w:rPr/>
      </w:pPr>
      <w:r>
        <w:rPr/>
        <w:t>a) Mauro Bragato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6:00Z</dcterms:created>
  <dc:creator>DDO</dc:creator>
  <dc:description/>
  <cp:keywords/>
  <dc:language>en-US</dc:language>
  <cp:lastModifiedBy>Vitor Cheregati</cp:lastModifiedBy>
  <dcterms:modified xsi:type="dcterms:W3CDTF">2022-11-08T19:07:00Z</dcterms:modified>
  <cp:revision>9</cp:revision>
  <dc:subject/>
  <dc:title>Proposituras_Projeto de lei.doc</dc:title>
</cp:coreProperties>
</file>