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16, DE 2022</w:t>
      </w:r>
    </w:p>
    <w:p>
      <w:pPr>
        <w:pStyle w:val="Ementa"/>
        <w:spacing w:before="360" w:after="240"/>
        <w:rPr/>
      </w:pPr>
      <w:r>
        <w:rPr/>
        <w:t>Institui a “Carteira de Vacinação Digital Unificada” no Estado de São Paulo e dá outras providências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a a Carteira de Vacinação Digital Unificada no Estado de São Paulo que conterá:</w:t>
      </w:r>
    </w:p>
    <w:p>
      <w:pPr>
        <w:pStyle w:val="Corpo"/>
        <w:rPr/>
      </w:pPr>
      <w:r>
        <w:rPr/>
        <w:t>I - a identificação da pessoa portadora;</w:t>
      </w:r>
    </w:p>
    <w:p>
      <w:pPr>
        <w:pStyle w:val="Corpo"/>
        <w:rPr/>
      </w:pPr>
      <w:r>
        <w:rPr/>
        <w:t>II - a foto da pessoa portadora;</w:t>
      </w:r>
    </w:p>
    <w:p>
      <w:pPr>
        <w:pStyle w:val="Corpo"/>
        <w:rPr/>
      </w:pPr>
      <w:r>
        <w:rPr/>
        <w:t>III - as vacinas e os soros aplicados e pendentes;</w:t>
      </w:r>
    </w:p>
    <w:p>
      <w:pPr>
        <w:pStyle w:val="Corpo"/>
        <w:rPr/>
      </w:pPr>
      <w:r>
        <w:rPr/>
        <w:t>IV - os fabricantes e os lotes das vacinas e dos soros utilizados;</w:t>
      </w:r>
    </w:p>
    <w:p>
      <w:pPr>
        <w:pStyle w:val="Corpo"/>
        <w:rPr/>
      </w:pPr>
      <w:r>
        <w:rPr/>
        <w:t>V - outras informações estabelecidas em regulamento.</w:t>
      </w:r>
    </w:p>
    <w:p>
      <w:pPr>
        <w:pStyle w:val="Corpo"/>
        <w:rPr/>
      </w:pPr>
      <w:r>
        <w:rPr/>
        <w:t>§ 1º - Se tratando de pessoa menor ou incapaz, deverá constar na Carteira de Vacinação Digital Unificada, a identificação de sua representante legal.</w:t>
      </w:r>
    </w:p>
    <w:p>
      <w:pPr>
        <w:pStyle w:val="Corpo"/>
        <w:rPr/>
      </w:pPr>
      <w:r>
        <w:rPr/>
        <w:t>§ 2º - A Carteira de Vacinação Digital Unificada possui o mesmo valor jurídico da Carteira de Vacinação Impressa.</w:t>
      </w:r>
    </w:p>
    <w:p>
      <w:pPr>
        <w:pStyle w:val="Corpo"/>
        <w:rPr/>
      </w:pPr>
      <w:r>
        <w:rPr/>
        <w:t>§ 3º - Toda a população do Estado receberá as vacinas a que tem direito, no momento oportuno, independentemente de possuir a Carteira de que trata o “Caput” deste artigo.</w:t>
      </w:r>
    </w:p>
    <w:p>
      <w:pPr>
        <w:pStyle w:val="Corpo"/>
        <w:rPr/>
      </w:pPr>
      <w:r>
        <w:rPr/>
        <w:t>§ 4º - Os dados pessoais incluídos na Carteira de Vacinação Digital Unificada poderão ser utilizados para os fins previstos nesta Lei, com a observância da Lei Geral de Proteção de Dado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O sistema informatizado da Carteira de Vacinação Digital Unificada, incluirá a disponibilização de plataforma digital e deverá:</w:t>
      </w:r>
    </w:p>
    <w:p>
      <w:pPr>
        <w:pStyle w:val="Corpo"/>
        <w:rPr/>
      </w:pPr>
      <w:r>
        <w:rPr/>
        <w:t>I - notificar a pessoa usuária à necessidade de atualização da cobertura vacinal, conforme o Programa Nacional de Imunizações;</w:t>
      </w:r>
    </w:p>
    <w:p>
      <w:pPr>
        <w:pStyle w:val="Corpo"/>
        <w:rPr/>
      </w:pPr>
      <w:r>
        <w:rPr/>
        <w:t>II - emitir gratuitamente os seguintes documentos digitais:</w:t>
      </w:r>
    </w:p>
    <w:p>
      <w:pPr>
        <w:pStyle w:val="Corpo"/>
        <w:rPr/>
      </w:pPr>
      <w:r>
        <w:rPr/>
        <w:t>a) declaração de comparecimento para vacinação, contendo informações sobre a vacina, local de vacinação, dia e horário;</w:t>
      </w:r>
    </w:p>
    <w:p>
      <w:pPr>
        <w:pStyle w:val="Corpo"/>
        <w:rPr/>
      </w:pPr>
      <w:r>
        <w:rPr/>
        <w:t>b) Certificado de Vacinação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Para emissão da Carteira de Vacinação Digital Unificada será necessária a realização de cadastro específico.</w:t>
      </w:r>
    </w:p>
    <w:p>
      <w:pPr>
        <w:pStyle w:val="Corpo"/>
        <w:rPr/>
      </w:pPr>
      <w:r>
        <w:rPr/>
        <w:t>§ 1º - Na execução desta Lei, será possibilitada a utilização do nome social por pessoas transexuais e travestis.</w:t>
      </w:r>
    </w:p>
    <w:p>
      <w:pPr>
        <w:pStyle w:val="Corpo"/>
        <w:rPr/>
      </w:pPr>
      <w:r>
        <w:rPr/>
        <w:t>§ 2º - Deverá a pessoa usuária cadastrar e manter atualizado seu endereço eletrônico e número de telefone móvel na plataforma digital.</w:t>
      </w:r>
    </w:p>
    <w:p>
      <w:pPr>
        <w:pStyle w:val="Corpo"/>
        <w:rPr/>
      </w:pPr>
      <w:r>
        <w:rPr/>
        <w:t>§ 3º - Será solicitada a criação de uma senha de 4 (quatro) dígitos (PIN) para a visualização dos dados da Carteira de Vacinação Digital Unificada.</w:t>
      </w:r>
    </w:p>
    <w:p>
      <w:pPr>
        <w:pStyle w:val="Corpo"/>
        <w:rPr/>
      </w:pPr>
      <w:r>
        <w:rPr/>
        <w:t>§ 4º - Após a realização do cadastro, será enviado um link para o endereço eletrônico da pessoa usuária para ativação do cadastro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A Carteira de Vacinação Digital Unificada possuirá QRCode que poderá ser lido e validado quando necessário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A Carteira de Vacinação Digital Unificada poderá ser exportada pela pessoa usuária e sua autenticidade poderá ser verificada em endereço eletrônico a ser criado para esta finalidade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Na execução desta Lei, a Administração Estadual contratar empresas terceirizadas para prestação de serviços técnicos e especializados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>Artigo 8º</w:t>
      </w:r>
      <w:r>
        <w:rPr/>
        <w:t xml:space="preserve"> - Esta Lei entra em vigor na data d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objeto da presente proposta está em conformidade com os ditames do estabelecido pela Constituição Federal, que em seu artigo 24, XII, § § 1º e 2º, determina: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“</w:t>
      </w:r>
      <w:r>
        <w:rPr/>
        <w:t>Art. 24. Compete à União, aos Estados e ao Distrito Federal legislar concorrentemente sobre: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XII - previdência social, proteção e defesa da saúde;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(...)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§ 1º No âmbito da legislação concorrente, a competência da União limitar-se-á a estabelecer normas gerais.</w:t>
      </w:r>
    </w:p>
    <w:p>
      <w:pPr>
        <w:pStyle w:val="Corpo"/>
        <w:spacing w:lineRule="auto" w:line="288" w:before="40" w:after="0"/>
        <w:ind w:left="2268" w:hanging="0"/>
        <w:rPr/>
      </w:pPr>
      <w:r>
        <w:rPr/>
        <w:t>§ 2º A competência da União para legislar sobre normas gerais não exclui a competência suplementar dos Estados.”</w:t>
      </w:r>
    </w:p>
    <w:p>
      <w:pPr>
        <w:pStyle w:val="Corpo"/>
        <w:spacing w:before="240" w:after="0"/>
        <w:rPr/>
      </w:pPr>
      <w:r>
        <w:rPr/>
        <w:t xml:space="preserve">Ainda, cumpre com o determinado pela Lei nº 6.259 de 1975 que, dentre outras providências, organiza e estabelece as diretrizes </w:t>
      </w:r>
      <w:r>
        <w:rPr>
          <w:highlight w:val="white"/>
        </w:rPr>
        <w:t xml:space="preserve">para o Programa Nacional de Imunizações - </w:t>
      </w:r>
      <w:r>
        <w:rPr/>
        <w:t>importante instrumento de garantia da cidadania e promoção de qualidade de vida da população que explicita a importância da manutenção e aprimoramento do sistema de imunização, como estratégia de saúde pública.</w:t>
      </w:r>
    </w:p>
    <w:p>
      <w:pPr>
        <w:pStyle w:val="Corpo"/>
        <w:rPr/>
      </w:pPr>
      <w:r>
        <w:rPr/>
        <w:t>Mais, em razão de seu custo-benefício, as vacinas são consideradas um dos melhores investimentos existentes em termos de saúde pública. Desta maneira, a implementação de uma carteira de Vacinação Digital Unificada, segura e econômica; capaz de sistematizar com maior eficiência o registro do histórico individual de imunização; bem como o controle da administração pública a respeito da imunização da população; é medida necessária para um estado que zela pelos princípios de sua própria administração.</w:t>
      </w:r>
    </w:p>
    <w:p>
      <w:pPr>
        <w:pStyle w:val="Corpo"/>
        <w:rPr/>
      </w:pPr>
      <w:r>
        <w:rPr/>
        <w:t>Assim, utilizando-se das ferramentas tecnológicas disponíveis, o estado de São Paulo permanecerá atuante no que concerne às ações que fortalecem o sistema de imunização estadual e nacional. Garantindo, agora, um processo vacinal ordenado, simples e acessível a todas as pessoas cidadãs paulistas, além de assegurar a aplicação dos princípios norteadores da administração pública. Isto posto, certos da importância que esta propositura possui, contamos com a sua aprovação nesta Casa legislativa.</w:t>
      </w:r>
    </w:p>
    <w:p>
      <w:pPr>
        <w:pStyle w:val="Corpo"/>
        <w:spacing w:before="360" w:after="0"/>
        <w:rPr/>
      </w:pPr>
      <w:r>
        <w:rPr/>
        <w:t>Sala das Sessões, em 9/11/2022.</w:t>
      </w:r>
    </w:p>
    <w:p>
      <w:pPr>
        <w:pStyle w:val="Corpo"/>
        <w:rPr/>
      </w:pPr>
      <w:r>
        <w:rPr/>
        <w:t>a) Erica Malunguinho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42:00Z</dcterms:created>
  <dc:creator>Pedro Henrique</dc:creator>
  <dc:description/>
  <cp:keywords/>
  <dc:language>en-US</dc:language>
  <cp:lastModifiedBy>Vitor Cheregati</cp:lastModifiedBy>
  <dcterms:modified xsi:type="dcterms:W3CDTF">2022-11-09T21:47:00Z</dcterms:modified>
  <cp:revision>3</cp:revision>
  <dc:subject/>
  <dc:title/>
</cp:coreProperties>
</file>