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18, DE 2022</w:t>
      </w:r>
    </w:p>
    <w:p>
      <w:pPr>
        <w:pStyle w:val="Ementa"/>
        <w:spacing w:before="360" w:after="240"/>
        <w:rPr/>
      </w:pPr>
      <w:r>
        <w:rPr/>
        <w:t>Denomina o dispositivo de acesso e retorno situado no km 455 da rodovia SP-334 como "Paulo Antônio Coelho", no Município de Pedregulh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color w:val="000000"/>
        </w:rPr>
        <w:t xml:space="preserve">Artigo 1º - </w:t>
      </w:r>
      <w:r>
        <w:rPr/>
        <w:t>Passa a denominar-se “Paulo Antônio Coelho" o dispositivo de acesso e retorno no Km 455 da Rodovia Cândido Portinari - SP 334, no Município de Pedregulho.</w:t>
      </w:r>
    </w:p>
    <w:p>
      <w:pPr>
        <w:pStyle w:val="Corpo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cidade de Franca foi sua mãe biológica, mas o local que o criou ensinando-o a amar o cheiro do chão molhado, os cantos dos pássaros, o mugir do gado nos pastos verdejantes e o amor pela natureza, foi uma região pacata, incrustrada como um diamante à céu aberto nas vertentes do vale do Rio Grande, a pequenina e mágica IGAÇABA !</w:t>
      </w:r>
    </w:p>
    <w:p>
      <w:pPr>
        <w:pStyle w:val="Corpo"/>
        <w:rPr/>
      </w:pPr>
      <w:r>
        <w:rPr/>
        <w:t>Estamos falando de Paulo Antônio Coelho, filho de Ademar Cintra Coelho e Elvita Cintra Coelho, que o geraram e a mais três irmãos, Célio Cintra Coelho, Luiz Carlos Coelho e Ivanete Aparecida Coelho Senne.</w:t>
      </w:r>
    </w:p>
    <w:p>
      <w:pPr>
        <w:pStyle w:val="Corpo"/>
        <w:rPr/>
      </w:pPr>
      <w:r>
        <w:rPr/>
        <w:t>Quando jovem, estudando no Colégio Champagnat em Franca, precisou interromper os estudos para auxiliar seu pai na lida com as tarefas diárias na fazenda Recreio próxima a Igaçaba, enquanto sua mãe cuidava dos irmãos menores em Franca.</w:t>
      </w:r>
    </w:p>
    <w:p>
      <w:pPr>
        <w:pStyle w:val="Corpo"/>
        <w:rPr/>
      </w:pPr>
      <w:r>
        <w:rPr/>
        <w:t>Nesse período, entre idas e vindas à pequenina Igaçaba, seu olhar cruzou um dia com os olhos de Marileni Riquiéri Coelho, e mantiveram um romance por alguns anos formalizando o sagrado matrimônio posteriormente, na singela Capela de São Pedro sob as bênçãos de Deus!</w:t>
      </w:r>
    </w:p>
    <w:p>
      <w:pPr>
        <w:pStyle w:val="Corpo"/>
        <w:rPr/>
      </w:pPr>
      <w:r>
        <w:rPr/>
        <w:t>Dessa união constituiu-se uma família feliz e numerosa com sete filhos: Maísa, Cícero, Milena, Maira, Paulo Sérgio, Mirian e Maristela, que por sua vez deram-lhes doze lindos netos: Lucas, Leonardo, Laís, João Victor, Renato, Miguel, Pedro, Lara, Maria Rita, Enzo, Júlia, Bela e mais dois bisnetos, Théo e João.</w:t>
      </w:r>
    </w:p>
    <w:p>
      <w:pPr>
        <w:pStyle w:val="Corpo"/>
        <w:rPr/>
      </w:pPr>
      <w:r>
        <w:rPr/>
        <w:t>Durante toda sua vida Paulo Antônio foi um homem honrado, trabalhador e extremamente dedicado com sua família, da qual tinha muito orgulho e a criou em Igaçaba, distrito do município de Pedregulho.</w:t>
      </w:r>
    </w:p>
    <w:p>
      <w:pPr>
        <w:pStyle w:val="Corpo"/>
        <w:rPr/>
      </w:pPr>
      <w:r>
        <w:rPr/>
        <w:t>Trabalhou com serviços rurais diversos e foi também funcionário público como motorista escolar transportando com responsabilidade, segurança e carinho por muitos anos numa labuta diária que se iniciava às 03h30 da manhã pelas fazendas e na região da Braulia, os alunos da Escola Isolada do Distrito de Igaçaba e também Escola Estadual Izaura Roque Quércia na cidade de Pedregulho.</w:t>
      </w:r>
    </w:p>
    <w:p>
      <w:pPr>
        <w:pStyle w:val="Corpo"/>
        <w:rPr/>
      </w:pPr>
      <w:r>
        <w:rPr/>
        <w:t>Foi responsável ainda com muito afinco e dedicação pela entrega das correspondências do Correio no Distrito Igaçabense, até que a Prefeitura alegando excesso de funcionários, um dia o dispensou.</w:t>
      </w:r>
    </w:p>
    <w:p>
      <w:pPr>
        <w:pStyle w:val="Corpo"/>
        <w:rPr/>
      </w:pPr>
      <w:r>
        <w:rPr/>
        <w:t>De volta à Franca continuou trabalhando como motorista com muita responsabilidade até se aposentar, quando viu seus esforços premiados com a recompensa de ver seus filhos formados constituindo famílias e obtendo sucesso, motivo de orgulho para ele e sua esposa.</w:t>
      </w:r>
    </w:p>
    <w:p>
      <w:pPr>
        <w:pStyle w:val="Corpo"/>
        <w:rPr/>
      </w:pPr>
      <w:r>
        <w:rPr/>
        <w:t>Porém, a magia de Igaçaba permanecia no seu coração, o lugarejo bucólico onde viveu sua jovialidade e paixão pela esposa e filhos estava impressa para sempre em suas lembranças. E foi assim que para lá ia quase todos finais de semana rever os amigos e alimentar a alma com alegria e simplicidade!</w:t>
      </w:r>
    </w:p>
    <w:p>
      <w:pPr>
        <w:pStyle w:val="Corpo"/>
        <w:rPr/>
      </w:pPr>
      <w:r>
        <w:rPr/>
        <w:t>Nos anos de 2015 e 2016 embora adoecido, Paulo Antônio Coelho, resignado, mas amparado pelo orgulho e amor que tinha pela sua família e pela fé em São Pedro e N. S. Aparecida, lutou bravamente sem questionar, com todas suas forças até 03 de janeiro de 2017, quando sua valorosa jornada terrena veio a se extinguir.</w:t>
      </w:r>
    </w:p>
    <w:p>
      <w:pPr>
        <w:pStyle w:val="Corpo"/>
        <w:rPr/>
      </w:pPr>
      <w:r>
        <w:rPr/>
        <w:t>Por estas razões, nada mais justo do que render essa singela homenagem, eternizando com seu nome no dispositivo de acesso e retorno situado no km 455 da rodovia SP-334, no Município de Pedregulho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0/11/2022.</w:t>
      </w:r>
    </w:p>
    <w:p>
      <w:pPr>
        <w:pStyle w:val="Corpo"/>
        <w:rPr/>
      </w:pPr>
      <w:r>
        <w:rPr/>
        <w:t>a) Itamar Borges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2:00Z</dcterms:created>
  <dc:creator>DDO</dc:creator>
  <dc:description/>
  <cp:keywords/>
  <dc:language>en-US</dc:language>
  <cp:lastModifiedBy>Vitor Cheregati</cp:lastModifiedBy>
  <cp:lastPrinted>2022-09-09T16:28:00Z</cp:lastPrinted>
  <dcterms:modified xsi:type="dcterms:W3CDTF">2022-11-10T18:53:00Z</dcterms:modified>
  <cp:revision>5</cp:revision>
  <dc:subject/>
  <dc:title>Proposituras_Projeto de lei.doc</dc:title>
</cp:coreProperties>
</file>