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19, DE 2022</w:t>
      </w:r>
    </w:p>
    <w:p>
      <w:pPr>
        <w:pStyle w:val="Ementa"/>
        <w:spacing w:before="360" w:after="240"/>
        <w:rPr/>
      </w:pPr>
      <w:r>
        <w:rPr/>
        <w:t>Dispõe sobre o transporte gratuito e obrigatório aos policias militares, civis, técnico-científicos, penais e agentes socioeducativos da Fundação CAS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s empresas de ônibus concessionárias de transporte coletivo de passageiros intermunicipais obrigadas a transportar de forma gratuita:</w:t>
      </w:r>
    </w:p>
    <w:p>
      <w:pPr>
        <w:pStyle w:val="Corpo"/>
        <w:rPr/>
      </w:pPr>
      <w:r>
        <w:rPr/>
        <w:t>I - policiais militares;</w:t>
      </w:r>
    </w:p>
    <w:p>
      <w:pPr>
        <w:pStyle w:val="Corpo"/>
        <w:rPr/>
      </w:pPr>
      <w:r>
        <w:rPr/>
        <w:t>II - policiais civis;</w:t>
      </w:r>
    </w:p>
    <w:p>
      <w:pPr>
        <w:pStyle w:val="Corpo"/>
        <w:rPr/>
      </w:pPr>
      <w:r>
        <w:rPr/>
        <w:t>III - policiais técnico-científicos;</w:t>
      </w:r>
    </w:p>
    <w:p>
      <w:pPr>
        <w:pStyle w:val="Corpo"/>
        <w:rPr/>
      </w:pPr>
      <w:r>
        <w:rPr/>
        <w:t>IV - policiais penais;</w:t>
      </w:r>
    </w:p>
    <w:p>
      <w:pPr>
        <w:pStyle w:val="Corpo"/>
        <w:rPr/>
      </w:pPr>
      <w:r>
        <w:rPr/>
        <w:t>V - agentes socioeducativos da Fundação CASA.</w:t>
      </w:r>
    </w:p>
    <w:p>
      <w:pPr>
        <w:pStyle w:val="Corpo"/>
        <w:rPr/>
      </w:pPr>
      <w:r>
        <w:rPr/>
        <w:t>Parágrafo único - A gratuidade que se refere o artigo beneficiará, além daqueles profissionais que se encontram no serviço ativo, os da reserva remunerada, reformados e aposentados.</w:t>
      </w:r>
    </w:p>
    <w:p>
      <w:pPr>
        <w:pStyle w:val="Corpo"/>
        <w:rPr/>
      </w:pPr>
      <w:r>
        <w:rPr/>
        <w:t>Artigo 2º - As reservas das poltronas serão realizadas pessoalmente ou pela internet, utilizando os meios tecnológicos disponíveis para efetivá-las, conforme os seguintes requisitos:</w:t>
      </w:r>
    </w:p>
    <w:p>
      <w:pPr>
        <w:pStyle w:val="Corpo"/>
        <w:rPr/>
      </w:pPr>
      <w:r>
        <w:rPr/>
        <w:t>I - o beneficiário deverá realizar o(s) devido(s) cadastro(s) junto à(s) empresa(s) de ônibus de transporte coletivo intermunicipal;</w:t>
      </w:r>
    </w:p>
    <w:p>
      <w:pPr>
        <w:pStyle w:val="Corpo"/>
        <w:rPr/>
      </w:pPr>
      <w:r>
        <w:rPr/>
        <w:t>II - a empresa de transporte concederá até 02 (dois) assentos por veículo para lotação máxima, podendo aumentar esse número, conforme o número de assentos disponível existente próximo ao horário de embarque;</w:t>
      </w:r>
    </w:p>
    <w:p>
      <w:pPr>
        <w:pStyle w:val="Corpo"/>
        <w:rPr/>
      </w:pPr>
      <w:r>
        <w:rPr/>
        <w:t>III - caso o veículo já possua os 02 (dois) assentos ocupados por beneficiário da gratuidade, os favorecidos desta Lei poderão adquirir passagens no mesmo veículo, com desconto de 50 % (cinquenta por cento) para o limite máximo de até 02 (dois) assentos.</w:t>
      </w:r>
    </w:p>
    <w:p>
      <w:pPr>
        <w:pStyle w:val="Corpo"/>
        <w:rPr/>
      </w:pPr>
      <w:r>
        <w:rPr/>
        <w:t>IV - no embarque, além do bilhete impresso ou eletrônico, o beneficiário deverá apresentar o documento de identidade que comprove a condição que se refere o artigo 1º desta Lei.</w:t>
      </w:r>
    </w:p>
    <w:p>
      <w:pPr>
        <w:pStyle w:val="Corpo"/>
        <w:rPr/>
      </w:pPr>
      <w:r>
        <w:rPr/>
        <w:t>V - as reservas deverão ser realizadas no prazo máximo de até 15 (quinze dias) dias;</w:t>
      </w:r>
    </w:p>
    <w:p>
      <w:pPr>
        <w:pStyle w:val="Corpo"/>
        <w:rPr/>
      </w:pPr>
      <w:r>
        <w:rPr/>
        <w:t>VI - na impossibilidade de viajar, o beneficiário deverá no prazo máximo de 12 (doze) horas do embarque, comunicar a empresa de ônibus, sob pena de ter o benefício cancelado até o pagamento da totalidade dessa passagem.</w:t>
      </w:r>
    </w:p>
    <w:p>
      <w:pPr>
        <w:pStyle w:val="Corpo"/>
        <w:rPr/>
      </w:pPr>
      <w:r>
        <w:rPr/>
        <w:t>Artigo 3º - O Poder Executivo regulamentará esta lei no prazo de 90 (noventa) dias, contados da data da publicação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Decreto nº 64.484 de 24 de março de 2020 dispõe sobre a cobrança de tarifa de transporte coletivo intermunicipal de policiais civis e militares do Estado de São Paulo, no contexto da pandemia COVID-19.</w:t>
      </w:r>
    </w:p>
    <w:p>
      <w:pPr>
        <w:pStyle w:val="Corpo"/>
        <w:rPr/>
      </w:pPr>
      <w:r>
        <w:rPr/>
        <w:t>Conforme o decreto, encerrada a Emergência em Saúde Pública de Importância Nacional (ESPIN) em decorrência da Infecção Humana pelo Novo Coronavírus, retornará a cobrança de tarifas aos policiais civis e militares.</w:t>
      </w:r>
    </w:p>
    <w:p>
      <w:pPr>
        <w:pStyle w:val="Corpo"/>
        <w:rPr/>
      </w:pPr>
      <w:r>
        <w:rPr/>
        <w:t>O objetivo é manter tal gratuidade, bem como promover a inserção dos policiais penais e agentes socioeducativos da Fundação CASA nessa questão.</w:t>
      </w:r>
    </w:p>
    <w:p>
      <w:pPr>
        <w:pStyle w:val="Corpo"/>
        <w:rPr/>
      </w:pPr>
      <w:r>
        <w:rPr/>
        <w:t>Portanto, a presente Lei tem por objetivo ofertar aos profissionais citados, de forma segura e razoável, a gratuidade nos deslocamentos, senão vejamos: muitos desses profissionais estão lotados em municípios diversos daquele em que residem e, portanto, não suportarão pagar pelas passagens de ônibus, que na atual conjuntura é gratuita por força do citado decreto; o Poder Executivo regulamentará a Lei, ofertando as contrapartidas necessárias às empresas de ônibus e realizando o controle de cada embarque, através da ARTESP (Agência de Transporte do Estado de São Paulo); a inserção dos beneficiários da reserva remunerada, reformados e aposentados faz-se necessária pois é de conhecimento que muitos que residem no Interior e Litoral deslocam-se à Capital para utilizar serviços médicos.</w:t>
      </w:r>
    </w:p>
    <w:p>
      <w:pPr>
        <w:pStyle w:val="Corpo"/>
        <w:spacing w:before="360" w:after="0"/>
        <w:rPr/>
      </w:pPr>
      <w:r>
        <w:rPr/>
        <w:t>Sala das Sessões, em 10/11/2022.</w:t>
      </w:r>
    </w:p>
    <w:p>
      <w:pPr>
        <w:pStyle w:val="Corpo"/>
        <w:rPr/>
      </w:pPr>
      <w:r>
        <w:rPr/>
        <w:t>a) Major Mecc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>
      <w:rFonts w:cs="Calib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25:00Z</dcterms:created>
  <dc:creator>DDO</dc:creator>
  <dc:description/>
  <cp:keywords/>
  <dc:language>en-US</dc:language>
  <cp:lastModifiedBy>Vitor Cheregati</cp:lastModifiedBy>
  <dcterms:modified xsi:type="dcterms:W3CDTF">2022-11-10T19:48:00Z</dcterms:modified>
  <cp:revision>5</cp:revision>
  <dc:subject/>
  <dc:title>Proposituras_Projeto de lei.doc</dc:title>
</cp:coreProperties>
</file>