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620, DE 2022</w:t>
      </w:r>
    </w:p>
    <w:p>
      <w:pPr>
        <w:pStyle w:val="Ementa"/>
        <w:spacing w:before="360" w:after="240"/>
        <w:rPr/>
      </w:pPr>
      <w:r>
        <w:rPr>
          <w:color w:val="000000"/>
        </w:rPr>
        <w:t xml:space="preserve">Dá denominação de </w:t>
      </w:r>
      <w:r>
        <w:rPr>
          <w:bCs/>
          <w:color w:val="000000"/>
        </w:rPr>
        <w:t>“RENATO VALE”</w:t>
      </w:r>
      <w:r>
        <w:rPr>
          <w:color w:val="000000"/>
        </w:rPr>
        <w:t xml:space="preserve">, a </w:t>
      </w:r>
      <w:r>
        <w:rPr/>
        <w:t>Ponte sobre o Rio Tietê / Viaduto sobre a Rodovia Castelo Branco SP-280, Avenida Fuad Auada - km 15+800m (Novo Acesso a cidade de Osasco).</w:t>
      </w:r>
    </w:p>
    <w:p>
      <w:pPr>
        <w:pStyle w:val="Corpo"/>
        <w:rPr/>
      </w:pPr>
      <w:r>
        <w:rPr/>
        <w:t>A ASSEMBLEIA LEGISLATIVA DO ESTADO DE SÃO PAULO DECRETA:</w:t>
      </w:r>
    </w:p>
    <w:p>
      <w:pPr>
        <w:pStyle w:val="Corpo"/>
        <w:rPr/>
      </w:pPr>
      <w:r>
        <w:rPr/>
        <w:t>Ar</w:t>
      </w:r>
      <w:r>
        <w:rPr>
          <w:color w:val="000000"/>
        </w:rPr>
        <w:t xml:space="preserve">tigo 1º - Passa a denominar-se </w:t>
      </w:r>
      <w:r>
        <w:rPr>
          <w:bCs/>
          <w:color w:val="000000"/>
        </w:rPr>
        <w:t>“RENATO VALE”</w:t>
      </w:r>
      <w:r>
        <w:rPr>
          <w:color w:val="000000"/>
        </w:rPr>
        <w:t xml:space="preserve">, a </w:t>
      </w:r>
      <w:r>
        <w:rPr/>
        <w:t>Ponte sobre o Rio Tietê / Viaduto sobre a Rodovia Castelo Branco SP-280, Avenida Fuad Auada - km 15+800m (Novo Acesso a cidade de Osasco).</w:t>
      </w:r>
    </w:p>
    <w:p>
      <w:pPr>
        <w:pStyle w:val="Corpo"/>
        <w:rPr/>
      </w:pPr>
      <w:r>
        <w:rPr/>
        <w:t>Artigo 2º - Esta lei entra em vigor na data de sua publicação.</w:t>
      </w:r>
    </w:p>
    <w:p>
      <w:pPr>
        <w:pStyle w:val="Heading1"/>
        <w:spacing w:before="360" w:after="240"/>
        <w:ind w:hanging="0"/>
        <w:rPr/>
      </w:pPr>
      <w:r>
        <w:rPr/>
        <w:t>JUSTIFICATIVA</w:t>
      </w:r>
    </w:p>
    <w:p>
      <w:pPr>
        <w:pStyle w:val="Corpo"/>
        <w:rPr/>
      </w:pPr>
      <w:r>
        <w:rPr/>
        <w:t>Renato Alves Vale, filho de Danilo Carvalho Vale e Aurea Alves Vale, nasceu no dia 01 de maio de 1948, no município de São Paulo, estado de São Paulo. Formou-se em engenharia civil pela Universidade Federal de Minas Gerais - UFMG, e antes de iniciar sua trajetória no setor de concessões de infraestrutura, atuou como diretor de engenharia na Construtora Mendes Júnior, no Brasil e no Iraque.</w:t>
      </w:r>
    </w:p>
    <w:p>
      <w:pPr>
        <w:pStyle w:val="Corpo"/>
        <w:rPr/>
      </w:pPr>
      <w:r>
        <w:rPr/>
        <w:t>Entre 1995 e 1999, foi diretor de engenharia da NovaDutra e diretor-presidente da AutoBAn, sendo o responsável pela administração do Sistema das Rodovias Anhanguera-Bandeirantes.</w:t>
      </w:r>
    </w:p>
    <w:p>
      <w:pPr>
        <w:pStyle w:val="Corpo"/>
        <w:rPr/>
      </w:pPr>
      <w:r>
        <w:rPr/>
        <w:t>A partir de 1999, após a junção dos grupos: Andrade Gutierrez, Camargo Corrêa e Soares Penido, surgiu a CCR, onde o Sr. Renato Vale assumiu o cargo de CEO, presidindo a empresa até o ano de 2019.</w:t>
      </w:r>
    </w:p>
    <w:p>
      <w:pPr>
        <w:pStyle w:val="Corpo"/>
        <w:rPr/>
      </w:pPr>
      <w:r>
        <w:rPr/>
        <w:t>Renato Vale foi um dos responsáveis pela criação da CCR e das estratégias de desenvolvimento que consolidaram a companhia como um dos principais players da área de infraestrutura no mundo, contribuindo com o país na implantação de um novo modelo de negócio focado no investimento em rodovias, aeroportos e mobilidade urbana.</w:t>
      </w:r>
    </w:p>
    <w:p>
      <w:pPr>
        <w:pStyle w:val="Corpo"/>
        <w:rPr/>
      </w:pPr>
      <w:r>
        <w:rPr/>
        <w:t>Renato Vale foi um dos principais incentivadores do ingresso da CCR no “Novo Mercado”, em 2002. Até aquele momento, não existiam empresas candidatas a estrear o segmento mais exigente da Bolsa de Valores de São Paulo, dados os critérios de avaliação exigidos para esse grupo. Os investimentos da CCR na adoção das boas práticas de governança corporativa foram recompensados e hoje a CCR é uma das companhias mais reconhecidas e premiadas pelo mercado de capitais e está presente nos principais índices da B3 (BM&amp;F Bovespa).</w:t>
      </w:r>
    </w:p>
    <w:p>
      <w:pPr>
        <w:pStyle w:val="Corpo"/>
        <w:rPr/>
      </w:pPr>
      <w:r>
        <w:rPr/>
        <w:t>Na gestão de Renato Vale, a CCR passou a integrar também, desde 2011, a carteira de empresas do Índice de Sustentabilidade Empresarial (ISE) da B3, importante indicador da Bolsa composto por ações de empresas que apresentam alto grau de comprometimento com práticas de sustentabilidade e governança corporativa.</w:t>
      </w:r>
    </w:p>
    <w:p>
      <w:pPr>
        <w:pStyle w:val="Corpo"/>
        <w:rPr/>
      </w:pPr>
      <w:r>
        <w:rPr/>
        <w:t>Sob o comando de Renato Vale, a CCR também ingressou no Índice Carbono Eficiente (ICO²), criado em 2010, que tem como objetivo listar as empresas que adotam práticas transparentes em relação a suas emissões de gases efeito estufa (GEE).</w:t>
      </w:r>
    </w:p>
    <w:p>
      <w:pPr>
        <w:pStyle w:val="Corpo"/>
        <w:rPr/>
      </w:pPr>
      <w:r>
        <w:rPr/>
        <w:t>Renato Vale foi escolhido Executivo de Valor 2015, 2016 e 2017 na categoria Logística e Transporte, organizado pelo jornal Valor Econômico, e foi um dos três brasileiros no ranking dos 100 melhores CEOs do mundo, em 2014, 2015 e 2016 e o único brasileiro em 2017, pela Harvard Business Review.</w:t>
      </w:r>
    </w:p>
    <w:p>
      <w:pPr>
        <w:pStyle w:val="Corpo"/>
        <w:rPr/>
      </w:pPr>
      <w:r>
        <w:rPr/>
        <w:t>Renato Alves Vale faleceu na cidade de São Paulo no dia 18 de junho de 2022, deixando para seus familiares e amigos um exemplo de ser humano preocupado com o bem estar de todos, mas, o maior legado pode ser constatado diariamente em incontáveis realizações e melhorias de mobilidade e segurança nas principais rodovias do Estado de São Paulo e de outras localizações no Brasil e no exterior.</w:t>
      </w:r>
    </w:p>
    <w:p>
      <w:pPr>
        <w:pStyle w:val="Corpo"/>
        <w:rPr>
          <w:spacing w:val="-1"/>
          <w:shd w:fill="FFFFFF" w:val="clear"/>
        </w:rPr>
      </w:pPr>
      <w:r>
        <w:rPr/>
        <w:t xml:space="preserve">Estamos diante de um histórico de serviços prestados ao desenvolvimento e progresso de nosso Estado que passa pelas rodovias, aeroportos e trilhos urbanos do metrô, meios de mobilidade que se consolidaram nessas últimas décadas como os melhores de nosso país, tendo sempre a presença de Renato Alves Vale como </w:t>
      </w:r>
      <w:r>
        <w:rPr>
          <w:spacing w:val="-1"/>
          <w:shd w:fill="FFFFFF" w:val="clear"/>
        </w:rPr>
        <w:t>autoridade na hierarquia operacional de grandes empresas, responsável pelas estratégias e visão das mesmas, definindo a visão e a missão da cada uma delas e, criando e tomando decisões estratégicas onde todos os envolvidos sempre foram beneficiados direta ou indiretamente pelas conquistas alcançadas, inclusive a população em geral.</w:t>
      </w:r>
    </w:p>
    <w:p>
      <w:pPr>
        <w:pStyle w:val="Corpo"/>
        <w:rPr/>
      </w:pPr>
      <w:r>
        <w:rPr/>
        <w:t>Pelo que apresentamos, solicito aos Nobres Pares que realizemos essa justa homenagem à um grande homem e grande profissional, com a denominação de “RENATO VALE para a Ponte sobre o Rio Tietê / Viaduto sobre a Rodovia Castelo Branco SP-280, Avenida Fuad Auada - km 15+800m (Novo Acesso a cidade de Osasco)”.</w:t>
      </w:r>
    </w:p>
    <w:p>
      <w:pPr>
        <w:pStyle w:val="Corpo"/>
        <w:spacing w:before="360" w:after="0"/>
        <w:rPr/>
      </w:pPr>
      <w:r>
        <w:rPr/>
        <w:t>Sala das Sessões, em 16</w:t>
      </w:r>
      <w:r>
        <w:rPr>
          <w:lang w:eastAsia="zh-CN"/>
        </w:rPr>
        <w:t>/11</w:t>
      </w:r>
      <w:r>
        <w:rPr/>
        <w:t>/2022.</w:t>
      </w:r>
    </w:p>
    <w:p>
      <w:pPr>
        <w:pStyle w:val="Corpo"/>
        <w:rPr/>
      </w:pPr>
      <w:r>
        <w:rPr/>
        <w:t>a) Edson Giriboni – UNIÃO</w:t>
      </w:r>
    </w:p>
    <w:sectPr>
      <w:headerReference w:type="default" r:id="rId2"/>
      <w:headerReference w:type="first" r:id="rId3"/>
      <w:type w:val="nextPage"/>
      <w:pgSz w:w="11906" w:h="16838"/>
      <w:pgMar w:left="1701" w:right="1701" w:gutter="0" w:header="284" w:top="2126" w:footer="0"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caps/>
      <w:szCs w:val="28"/>
    </w:rPr>
  </w:style>
  <w:style w:type="character" w:styleId="Ttulo3Char">
    <w:name w:val="Título 3 Char"/>
    <w:qFormat/>
    <w:rPr>
      <w:rFonts w:ascii="Arial Narrow" w:hAnsi="Arial Narrow" w:eastAsia="Times New Roman" w:cs="Arial Narrow"/>
      <w:bCs/>
      <w:caps/>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LinkdaInternet">
    <w:name w:val="Link da Internet"/>
    <w:qFormat/>
    <w:rPr>
      <w:color w:val="0563C1"/>
      <w:u w:val="single"/>
    </w:rPr>
  </w:style>
  <w:style w:type="character" w:styleId="Ttulo2Char">
    <w:name w:val="Título 2 Char"/>
    <w:qFormat/>
    <w:rPr>
      <w:rFonts w:ascii="Arial" w:hAnsi="Arial" w:eastAsia="Times New Roman" w:cs="Arial"/>
      <w:b/>
      <w:bCs/>
      <w:szCs w:val="26"/>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rPr>
      <w:rFonts w:cs="Arial"/>
      <w:b/>
      <w:bCs/>
      <w:sz w:val="2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8:03:00Z</dcterms:created>
  <dc:creator>RONALDO PERFEITO ALONSO</dc:creator>
  <dc:description/>
  <cp:keywords/>
  <dc:language>en-US</dc:language>
  <cp:lastModifiedBy>Vitor Cheregati</cp:lastModifiedBy>
  <cp:lastPrinted>2021-10-21T16:35:00Z</cp:lastPrinted>
  <dcterms:modified xsi:type="dcterms:W3CDTF">2022-11-16T19:08:00Z</dcterms:modified>
  <cp:revision>5</cp:revision>
  <dc:subject/>
  <dc:title/>
</cp:coreProperties>
</file>