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DECRETO LEGISLATIVO Nº 46, DE 2022</w:t>
      </w:r>
    </w:p>
    <w:p>
      <w:pPr>
        <w:pStyle w:val="Ementa"/>
        <w:spacing w:before="360" w:after="240"/>
        <w:rPr/>
      </w:pPr>
      <w:r>
        <w:rPr/>
        <w:t xml:space="preserve">Manifesta concordância com </w:t>
      </w:r>
      <w:bookmarkStart w:id="0" w:name="_Hlk116670762"/>
      <w:r>
        <w:rPr/>
        <w:t xml:space="preserve">a alteração do Decreto nº 64.771, de 3 de fevereiro de 2020, </w:t>
      </w:r>
      <w:bookmarkEnd w:id="0"/>
      <w:r>
        <w:rPr/>
        <w:t>que dispõe sobre a tributação do ICMS nas operações com os equipamentos que especifica, para acrescentar o transceptor óptico dentre os equipamentos aos quais se aplicam a suspensão, o diferimento e a isenção do ICMS previstos no mencionado Decreto nº 64.771, de 3 de fevereiro de 2020, quando destinado a integrar o ativo permanente de empresas cuja atividade econômica principal seja tratamento de dados, provedores de serviços de aplicação e serviços de hospedagem na internet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autorizada, nos termos do artigo 23 da Lei nº 17.293, de 15 de outubro de 2020, a alteração do Decreto nº 64.771, de 3 de fevereiro de 2020, que dispõe sobre a tributação do ICMS nas operações com os equipamentos que especifica, para acrescentar o transceptor óptico dentre os equipamentos aos quais se aplicam a suspensão, o diferimento e a isenção do ICMS previstos no mencionado Decreto nº 64.771, de 3 de fevereiro de 2020, quando destinado a integrar o ativo permanente de empresas cuja atividade econômica principal seja tratamento de dados, provedores de serviços de aplicação e serviços de hospedagem na internet.</w:t>
      </w:r>
    </w:p>
    <w:p>
      <w:pPr>
        <w:pStyle w:val="Corpo"/>
        <w:spacing w:before="120" w:after="240"/>
        <w:rPr/>
      </w:pPr>
      <w:r>
        <w:rPr/>
        <w:t>Artigo 2º - Este Decreto Legislativo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szCs w:val="24"/>
        </w:rPr>
      </w:pPr>
      <w:r>
        <w:rPr>
          <w:szCs w:val="24"/>
        </w:rPr>
        <w:t>Visa o presente projeto consubstanciar, a teor do disposto no artigo 23 da Lei nº 17.293, de 15 de outubro de 2020, a manifestação do Poder Legislativo sobre a implementação de benefícios fiscais previstos nos convênios anteriormente celebrados nos termos da Lei Complementar federal nº 24, de 7 de janeiro de 1975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Oferecemos a presente propositura, assim, à consideração dos nobres parlamentares.</w:t>
      </w:r>
    </w:p>
    <w:p>
      <w:pPr>
        <w:pStyle w:val="Corpo"/>
        <w:spacing w:before="360" w:after="0"/>
        <w:rPr/>
      </w:pPr>
      <w:r>
        <w:rPr>
          <w:szCs w:val="24"/>
        </w:rPr>
        <w:t>Assembleia Legislativa, em 21/11/2022.</w:t>
      </w:r>
    </w:p>
    <w:p>
      <w:pPr>
        <w:pStyle w:val="Corpo"/>
        <w:rPr>
          <w:szCs w:val="24"/>
        </w:rPr>
      </w:pPr>
      <w:r>
        <w:rPr>
          <w:szCs w:val="24"/>
        </w:rPr>
        <w:t>a) CARLÃO PIGNATARI – Presidente</w:t>
      </w:r>
    </w:p>
    <w:p>
      <w:pPr>
        <w:pStyle w:val="Corpo"/>
        <w:rPr>
          <w:szCs w:val="24"/>
        </w:rPr>
      </w:pPr>
      <w:r>
        <w:rPr>
          <w:szCs w:val="24"/>
        </w:rPr>
        <w:t>a) LUIZ FERNANDO T. FERREIRA – 1º Secretário</w:t>
      </w:r>
    </w:p>
    <w:p>
      <w:pPr>
        <w:pStyle w:val="Corpo"/>
        <w:rPr/>
      </w:pPr>
      <w:r>
        <w:rPr>
          <w:szCs w:val="24"/>
        </w:rPr>
        <w:t>a) ROGÉRIO NOGUEIRA – 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19:00Z</dcterms:created>
  <dc:creator>Lenovo</dc:creator>
  <dc:description/>
  <cp:keywords/>
  <dc:language>en-US</dc:language>
  <cp:lastModifiedBy>Vitor Cheregati</cp:lastModifiedBy>
  <cp:lastPrinted>2022-11-16T15:04:00Z</cp:lastPrinted>
  <dcterms:modified xsi:type="dcterms:W3CDTF">2022-11-21T18:39:00Z</dcterms:modified>
  <cp:revision>3</cp:revision>
  <dc:subject/>
  <dc:title/>
</cp:coreProperties>
</file>