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28, DE 2022</w:t>
      </w:r>
    </w:p>
    <w:p>
      <w:pPr>
        <w:pStyle w:val="Ementa"/>
        <w:spacing w:before="360" w:after="240"/>
        <w:rPr>
          <w:rFonts w:cs="Calibri"/>
          <w:szCs w:val="24"/>
        </w:rPr>
      </w:pPr>
      <w:r>
        <w:rPr>
          <w:rFonts w:cs="Calibri"/>
          <w:szCs w:val="24"/>
        </w:rPr>
        <w:t>Da a denominação de "Dom Pedro I", à Escola Estadual Bairro Engenheiro Maia", em Itaberá.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1º -</w:t>
      </w:r>
      <w:r>
        <w:rPr>
          <w:rFonts w:cs="Calibri"/>
          <w:szCs w:val="24"/>
        </w:rPr>
        <w:t xml:space="preserve"> Passa a denominar-se “Dom Pedro I” a Escola Estadual Engenheiro Maia, no município de Itaberá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Artigo 2º - </w:t>
      </w:r>
      <w:r>
        <w:rPr>
          <w:rFonts w:cs="Calibri"/>
          <w:bCs/>
          <w:szCs w:val="24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  <w:szCs w:val="24"/>
        </w:rPr>
        <w:t>A Escola Estadual Engenheiro Maia está inserida no Programa Ensino Integral, oferecendo às crianças educação em um período integral de 9 horas e com esse modelo de ensino a escola faz parte de um dos projetos mais bem estruturados e grandiosos da Secretaria de Educação do Estado de São Paulo, conforme Resolução SEDUC 102, de 15-10-2021 que altera dispositivos das Resoluções SE-60, de 30-08-2013, SEDUC/SP 44, de 10-09-2019, SE - 4, 03-01-2020. SE - 8, de 17-01-2020 e SE - 10, de 22-01-2020 que vigoram no Programa de Ensino Integral - PEI. Instalada em um bairro grande, em uma cidade muito bem estruturada no interior paulista - Itaberá, e voltada para o Agro e reflorestamento.</w:t>
      </w:r>
    </w:p>
    <w:p>
      <w:pPr>
        <w:pStyle w:val="Corpo"/>
        <w:rPr/>
      </w:pPr>
      <w:r>
        <w:rPr>
          <w:rFonts w:cs="Calibri"/>
          <w:szCs w:val="24"/>
        </w:rPr>
        <w:t>A alteração do nome se faz necessária em razão de existir outra escola no mesmo bairro que contém praticamente a mesmo nome, acrescentando apenas o número romano II, ou seja Engenheiro Maia II, ofertando ensino fundamental e médio, possuindo um porte maior e em uma localização melhor.</w:t>
      </w:r>
    </w:p>
    <w:p>
      <w:pPr>
        <w:pStyle w:val="Corpo"/>
        <w:rPr/>
      </w:pPr>
      <w:r>
        <w:rPr>
          <w:rFonts w:cs="Calibri"/>
          <w:szCs w:val="24"/>
        </w:rPr>
        <w:t>Ocorre que por ela ser maior, a Engenheiro Maia é conhecida sempre pelo diminutivo, ou seja, a escolinha, com os professorzinhos, a escola lá de baixo, gerando um desconforto e desmerecimento inclusive aos profissionais que trabalham lá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 é por esse motivo que apresentamos a presente propositura a fim de que com a nova denominação a população reconheça a escola como deve ser reconhecida e com o seu devido potenci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mportante mencionar que essa nomenclatura é com base em pesquisa realizada pelo Diretor com aos alunos daquela comunidade escolar que sugeriram o nome de Dom Pedro I, importante personagem da nossa histór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da mais justo, portanto, que se proceda à alteração do nome da escola, tendo em vista a grandiosidade dos detalhes que cercam a unidade escolar e pelo fato de fazerem parte da história do Brasil e de São Paulo com a vida de Dom Pedro I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21/11/2022.</w:t>
      </w:r>
    </w:p>
    <w:p>
      <w:pPr>
        <w:pStyle w:val="Corpo"/>
        <w:rPr/>
      </w:pPr>
      <w:r>
        <w:rPr>
          <w:rFonts w:cs="Calibri"/>
          <w:bCs/>
          <w:szCs w:val="24"/>
        </w:rPr>
        <w:t>a) Ricardo Madalena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4:00Z</dcterms:created>
  <dc:creator>DDO</dc:creator>
  <dc:description/>
  <cp:keywords/>
  <dc:language>en-US</dc:language>
  <cp:lastModifiedBy>Vitor Cheregati</cp:lastModifiedBy>
  <cp:lastPrinted>2022-11-16T16:20:00Z</cp:lastPrinted>
  <dcterms:modified xsi:type="dcterms:W3CDTF">2022-11-21T21:09:00Z</dcterms:modified>
  <cp:revision>21</cp:revision>
  <dc:subject/>
  <dc:title>Proposituras_Projeto de lei.doc</dc:title>
</cp:coreProperties>
</file>