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31, DE 2022</w:t>
      </w:r>
    </w:p>
    <w:p>
      <w:pPr>
        <w:pStyle w:val="Ementa"/>
        <w:spacing w:before="360" w:after="240"/>
        <w:rPr/>
      </w:pPr>
      <w:r>
        <w:rPr/>
        <w:t>Fica instituída a Política Estadual de Atenção às Emergências Climáticas e o Combate ao Racismo Ambiental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</w:t>
      </w:r>
      <w:r>
        <w:rPr>
          <w:b/>
        </w:rPr>
        <w:t xml:space="preserve"> </w:t>
      </w:r>
      <w:r>
        <w:rPr/>
        <w:t>Fica instituída a Política Estadual de Atenção às Emergências Climáticas e o Combate ao Racismo Ambiental.</w:t>
      </w:r>
    </w:p>
    <w:p>
      <w:pPr>
        <w:pStyle w:val="Corpo"/>
        <w:rPr/>
      </w:pPr>
      <w:r>
        <w:rPr/>
        <w:t>Parágrafo único - O Estado de São Paulo, implementará medidas voltadas às emergências climáticas e ao combate do Racismo Ambiental, de acordo com o estabelecido pela Agenda 2030 da Organização das Nações Unidas de Desenvolvimento Sustentável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</w:t>
      </w:r>
      <w:r>
        <w:rPr>
          <w:b/>
        </w:rPr>
        <w:t xml:space="preserve"> </w:t>
      </w:r>
      <w:r>
        <w:rPr/>
        <w:t>São Princípios da Política Estadual de Atenção às Emergências Climáticas e ao Combate do Racismo Ambiental:</w:t>
      </w:r>
    </w:p>
    <w:p>
      <w:pPr>
        <w:pStyle w:val="Corpo"/>
        <w:rPr/>
      </w:pPr>
      <w:r>
        <w:rPr/>
        <w:t>I - a limitação do aumento da temperatura;</w:t>
      </w:r>
    </w:p>
    <w:p>
      <w:pPr>
        <w:pStyle w:val="Corpo"/>
        <w:rPr/>
      </w:pPr>
      <w:r>
        <w:rPr/>
        <w:t>II - a promoção do desenvolvimento sustentável;</w:t>
      </w:r>
    </w:p>
    <w:p>
      <w:pPr>
        <w:pStyle w:val="Corpo"/>
        <w:rPr/>
      </w:pPr>
      <w:r>
        <w:rPr/>
        <w:t>III - a reativação de uma nova economia;</w:t>
      </w:r>
    </w:p>
    <w:p>
      <w:pPr>
        <w:pStyle w:val="Corpo"/>
        <w:rPr/>
      </w:pPr>
      <w:r>
        <w:rPr/>
        <w:t>IV - a redução das desigualdades socioeconômicas;</w:t>
      </w:r>
    </w:p>
    <w:p>
      <w:pPr>
        <w:pStyle w:val="Corpo"/>
        <w:rPr/>
      </w:pPr>
      <w:r>
        <w:rPr/>
        <w:t>V - a redução dos riscos e da vulnerabilidade aos efeitos adversos das mudanças climáticas;</w:t>
      </w:r>
    </w:p>
    <w:p>
      <w:pPr>
        <w:pStyle w:val="Corpo"/>
        <w:rPr/>
      </w:pPr>
      <w:r>
        <w:rPr/>
        <w:t>VI - a garantia dos direitos humanos e a justiça climática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</w:t>
      </w:r>
      <w:r>
        <w:rPr>
          <w:b/>
        </w:rPr>
        <w:t xml:space="preserve"> </w:t>
      </w:r>
      <w:r>
        <w:rPr/>
        <w:t>São objetivos da Política Estadual de Atenção às Emergências Climáticas e ao Combate do Racismo Ambiental:</w:t>
      </w:r>
    </w:p>
    <w:p>
      <w:pPr>
        <w:pStyle w:val="Corpo"/>
        <w:rPr/>
      </w:pPr>
      <w:r>
        <w:rPr/>
        <w:t>I - atuar no fortalecimento e ampliação dos sistemas de monitoramento das estações climáticas e hidrológicas;</w:t>
      </w:r>
    </w:p>
    <w:p>
      <w:pPr>
        <w:pStyle w:val="Corpo"/>
        <w:rPr/>
      </w:pPr>
      <w:r>
        <w:rPr/>
        <w:t>II - realizar estudos de impactos das vulnerabilidades climáticas e seus mecanismos de adaptação ante aos efeitos das emergências climáticas;</w:t>
      </w:r>
    </w:p>
    <w:p>
      <w:pPr>
        <w:pStyle w:val="Corpo"/>
        <w:rPr/>
      </w:pPr>
      <w:r>
        <w:rPr/>
        <w:t>III - estabelecer um sistema de adaptação e mitigação;</w:t>
      </w:r>
    </w:p>
    <w:p>
      <w:pPr>
        <w:pStyle w:val="Corpo"/>
        <w:rPr/>
      </w:pPr>
      <w:r>
        <w:rPr/>
        <w:t>IV - estabelecer sistema de monitoramento das emissões dos gases do efeito estufa das termelétricas, cimenteiras e siderúrgicas no Estado de São Paulo;</w:t>
      </w:r>
    </w:p>
    <w:p>
      <w:pPr>
        <w:pStyle w:val="Corpo"/>
        <w:rPr/>
      </w:pPr>
      <w:r>
        <w:rPr/>
        <w:t>V - estabelecer sistema de vigilância em saúde pública associada às doenças climáticas e à poluição atmosférica;</w:t>
      </w:r>
    </w:p>
    <w:p>
      <w:pPr>
        <w:pStyle w:val="Corpo"/>
        <w:rPr/>
      </w:pPr>
      <w:r>
        <w:rPr/>
        <w:t>VI - estabelecer um sistema de monitoramento de alerta de eventos climáticos;</w:t>
      </w:r>
    </w:p>
    <w:p>
      <w:pPr>
        <w:pStyle w:val="Corpo"/>
        <w:rPr/>
      </w:pPr>
      <w:r>
        <w:rPr/>
        <w:t>VII - realizar ações permanentes de combate ao desmatamento e de recuperação de áreas degradadas;</w:t>
      </w:r>
    </w:p>
    <w:p>
      <w:pPr>
        <w:pStyle w:val="Corpo"/>
        <w:rPr/>
      </w:pPr>
      <w:r>
        <w:rPr/>
        <w:t>VIII - fortalecer a fiscalização ambiental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Para fins desta Lei, serão consideradas ações prioritárias para emergências climáticas e desastres naturais:</w:t>
      </w:r>
    </w:p>
    <w:p>
      <w:pPr>
        <w:pStyle w:val="Corpo"/>
        <w:rPr/>
      </w:pPr>
      <w:r>
        <w:rPr/>
        <w:t>I - estabelecer metas e ações para combate às mudanças climáticas até 2050;</w:t>
      </w:r>
    </w:p>
    <w:p>
      <w:pPr>
        <w:pStyle w:val="Corpo"/>
        <w:rPr/>
      </w:pPr>
      <w:r>
        <w:rPr/>
        <w:t>II - estabelecer protocolos para avaliação das doenças provocadas em decorrência do desmatamento e da poluição atmosférica;</w:t>
      </w:r>
    </w:p>
    <w:p>
      <w:pPr>
        <w:pStyle w:val="Corpo"/>
        <w:rPr/>
      </w:pPr>
      <w:r>
        <w:rPr/>
        <w:t>III - promover a gestão de riscos provocados pelos desastres naturais advindos das mudanças climáticas;</w:t>
      </w:r>
    </w:p>
    <w:p>
      <w:pPr>
        <w:pStyle w:val="Corpo"/>
        <w:rPr/>
      </w:pPr>
      <w:r>
        <w:rPr/>
        <w:t>IV - promover programas e políticas de adaptação ou transição energética no âmbito do Estado;</w:t>
      </w:r>
    </w:p>
    <w:p>
      <w:pPr>
        <w:pStyle w:val="Corpo"/>
        <w:rPr/>
      </w:pPr>
      <w:r>
        <w:rPr/>
        <w:t>V - criar programas e promover o desenvolvimento de tecnologias, uso e produção do hidrogênio verde;</w:t>
      </w:r>
    </w:p>
    <w:p>
      <w:pPr>
        <w:pStyle w:val="Corpo"/>
        <w:rPr/>
      </w:pPr>
      <w:r>
        <w:rPr/>
        <w:t>VI - implementar políticas de telhados verdes e de energia solar em comunidades rurais e urbanas;</w:t>
      </w:r>
    </w:p>
    <w:p>
      <w:pPr>
        <w:pStyle w:val="Corpo"/>
        <w:rPr/>
      </w:pPr>
      <w:r>
        <w:rPr/>
        <w:t>VII - implementar sistemas agroecológicos e de produção orgânica tanto na pecuária como na agricultura do Estado;</w:t>
      </w:r>
    </w:p>
    <w:p>
      <w:pPr>
        <w:pStyle w:val="Corpo"/>
        <w:rPr/>
      </w:pPr>
      <w:r>
        <w:rPr/>
        <w:t>VIII - realizar a transição nos sistemas de transportes públicos para matriz com baixa emissão dos gases do efeito estufa;</w:t>
      </w:r>
    </w:p>
    <w:p>
      <w:pPr>
        <w:pStyle w:val="Corpo"/>
        <w:rPr/>
      </w:pPr>
      <w:r>
        <w:rPr/>
        <w:t>IX - promover, na rede de ensino estadual, atividades formativas com enfoque nas questões ambientais, temas relacionados ao combate do Racismo Ambiental e fortalecimento da justiça climática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Na execução desta Lei, a Administração Estadual poderá:</w:t>
      </w:r>
    </w:p>
    <w:p>
      <w:pPr>
        <w:pStyle w:val="Corpo"/>
        <w:rPr/>
      </w:pPr>
      <w:r>
        <w:rPr/>
        <w:t>I - firmar convênios com a União, os Municípios e pessoas de direito privado;</w:t>
      </w:r>
    </w:p>
    <w:p>
      <w:pPr>
        <w:pStyle w:val="Corpo"/>
        <w:rPr/>
      </w:pPr>
      <w:r>
        <w:rPr/>
        <w:t>II - contratar a prestação de serviços técnicos especializados;</w:t>
      </w:r>
    </w:p>
    <w:p>
      <w:pPr>
        <w:pStyle w:val="Corpo"/>
        <w:rPr/>
      </w:pPr>
      <w:r>
        <w:rPr/>
        <w:t>III - recrutar trabalho voluntário.</w:t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>Artigo 7º</w:t>
      </w:r>
      <w:r>
        <w:rPr/>
        <w:t xml:space="preserve"> - Esta Lei entra em vigor na data d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Em 1981, após a constatação do descarte de resíduos químicos e dejetos com alto poder de contaminação nas áreas da cidade predominantemente periféricas - marcadas pela presença massiva de pessoas de grupos étnico-raciais vulnerabilizados - Benjamin Franklin cunhou o termo “racismo ambiental”. Desde então, o conceito é utilizado em ações voltadas ao combate à discriminação</w:t>
      </w:r>
      <w:r>
        <w:rPr>
          <w:rFonts w:eastAsia="Georgia" w:cs="Calibri"/>
          <w:color w:val="444444"/>
          <w:highlight w:val="white"/>
        </w:rPr>
        <w:t xml:space="preserve"> racial na elaboração de políticas ambientais e desenvolvimento de normas e regulamentos ao redor do mundo.</w:t>
      </w:r>
    </w:p>
    <w:p>
      <w:pPr>
        <w:pStyle w:val="Corpo"/>
        <w:rPr>
          <w:rFonts w:cs="Calibri"/>
        </w:rPr>
      </w:pPr>
      <w:r>
        <w:rPr>
          <w:rFonts w:cs="Calibri"/>
        </w:rPr>
        <w:t>Diante da atual crise socioambiental vivida no mundo, é imprescindível que alternativas de planejamento eficazes sejam pensadas. No Brasil, conforme informações extraídas do Mapa das Desigualdades publicado em 2020, as desigualdades sociais e ambientais impactam mais gravemente a vida e saúde de populações negras, indígenas, quilombolas, empobrecidas e periféricas. No estado de São Paulo, as constantes enchentes e deslizamentos que ocorrem na temporada das chuvas demonstram a urgente necessidade de implementação do plano aqui proposto.</w:t>
      </w:r>
    </w:p>
    <w:p>
      <w:pPr>
        <w:pStyle w:val="Corpo"/>
        <w:rPr>
          <w:rFonts w:cs="Calibri"/>
        </w:rPr>
      </w:pPr>
      <w:r>
        <w:rPr>
          <w:rFonts w:cs="Calibri"/>
        </w:rPr>
        <w:t>Neste sentido, a ausência de planejamento e investimento suficientes para materialização de um projeto coordenado de drenagem, escoamento do volume pluviométrico, limpeza do leito dos rios e segurança hidráulica sanitária, são causas frequentes do aumento de doenças e perda de moradia em comunidades de áreas economicamente carentes, onde inexistem projetos de urbanização estruturados. Fazendo com que haja sobrepeso no Sistema Único de Saúde e altos gastos ao Erário Público, graças à atuação emergencial.</w:t>
      </w:r>
    </w:p>
    <w:p>
      <w:pPr>
        <w:pStyle w:val="Corpo"/>
        <w:rPr>
          <w:rFonts w:cs="Calibri"/>
        </w:rPr>
      </w:pPr>
      <w:r>
        <w:rPr>
          <w:rFonts w:cs="Calibri"/>
        </w:rPr>
        <w:t>Assim, ao contemplar a necessidade de um planejamento para contenção dos danos causados pela degradação ambiental e seus efeitos climáticos, primando pelo desenvolvimento da segurança climática e ambiental às pessoas constantemente atingidas pelas consequências da falta de recursos de saneamento básico e urbanização das áreas por elas ocupadas, a presente proposta de lei coaduna com princípios constitucionais de direitos humanos e de garantia das condições mínimas de bem estar, esculpidos no decorrer da Constituição Federal da República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</w:rPr>
        <w:t>Por todo exposto, cumprindo o mister que nos cabe como representantes do povo nesta Casa de Leis, por meio do desenvolvimento de políticas públicas que tratem da preservação do meio ambiente e combate às mudanças climáticas, requer-se a aprovação deste projeto de lei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22/11/2022.</w:t>
      </w:r>
    </w:p>
    <w:p>
      <w:pPr>
        <w:pStyle w:val="Corpo"/>
        <w:rPr/>
      </w:pPr>
      <w:r>
        <w:rPr>
          <w:rFonts w:cs="Calibri"/>
        </w:rPr>
        <w:t>a) Erica Malunguinho – PSO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eastAsia="Arial (W1);Arial" w:cs="Arial (W1);Arial"/>
        <w:color w:val="000000"/>
      </w:rPr>
    </w:pPr>
    <w:r>
      <w:rPr>
        <w:rFonts w:eastAsia="Arial (W1);Arial" w:cs="Arial (W1);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eastAsia="Arial (W1);Arial" w:cs="Arial (W1);Arial"/>
        <w:color w:val="000000"/>
      </w:rPr>
    </w:pPr>
    <w:r>
      <w:rPr>
        <w:rFonts w:eastAsia="Arial (W1);Arial" w:cs="Arial (W1);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eastAsia="Arial (W1);Arial" w:cs="Arial (W1);Arial"/>
        <w:color w:val="000000"/>
      </w:rPr>
    </w:pPr>
    <w:r>
      <w:rPr>
        <w:rFonts w:eastAsia="Arial (W1);Arial" w:cs="Arial (W1);Arial"/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19:00Z</dcterms:created>
  <dc:creator>Pedro Henrique</dc:creator>
  <dc:description/>
  <cp:keywords/>
  <dc:language>en-US</dc:language>
  <cp:lastModifiedBy>Randy Narumoto</cp:lastModifiedBy>
  <dcterms:modified xsi:type="dcterms:W3CDTF">2022-11-22T19:35:00Z</dcterms:modified>
  <cp:revision>4</cp:revision>
  <dc:subject/>
  <dc:title/>
</cp:coreProperties>
</file>