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2, DE 2022</w:t>
      </w:r>
    </w:p>
    <w:p>
      <w:pPr>
        <w:pStyle w:val="Ementa"/>
        <w:spacing w:before="360" w:after="240"/>
        <w:rPr/>
      </w:pPr>
      <w:r>
        <w:rPr/>
        <w:t>Declara de utilidade pública a entidade SOLUTION GESTÃO PÚBLICA, com sede no Município de Barret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eastAsia="Arial Unicode MS"/>
        </w:rPr>
        <w:t xml:space="preserve">Artigo 1º - É declarada </w:t>
      </w:r>
      <w:r>
        <w:rPr/>
        <w:t>de utilidade pública a entidade denominada SOLUTION GESTÃO PÚBLICA, inscrita no CNPJ sob o nº 17.795.008/0001-94, associação de direito privado sem fins lucrativos, com sede no Município de Barreto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Sediada na Avenida Cinco, nº 1512, Bairro Fortaleza, no Município de Barretos, a </w:t>
      </w:r>
      <w:r>
        <w:rPr>
          <w:i/>
        </w:rPr>
        <w:t>SOLUTION GESTÃO PÚBLICA</w:t>
      </w:r>
      <w:r>
        <w:rPr>
          <w:rFonts w:eastAsia="Arial Unicode MS"/>
        </w:rPr>
        <w:t xml:space="preserve"> foi fundada em 15 de março de 2013. É uma sociedade de direito privado sem fins econômico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Tem por finalidade, conforme estabelecido em seu estatuto: (i) desenvolvimento de atividades voltadas à prevenção de doenças dirigidas para as áreas de risco das comunidades carentes de atuação; (ii) desenvolver projeto e programas na área da saúde, tanto no campo preventivo quanto curativo; (iii) celebrar contratos de gestão com pessoas jurídicas de direito público, em todas as esferas de governo, visando à implementação de ações na área da saúde; (iv) apoio à gestão de saúde, dos complexos reguladores das ações do Sistema Único de Saúde que são compostos pelas centrais de regulação, pelo planejamento e controle do acesso ao serviço de saúde, atuando na assistência pré-hospitalar e inter-hospitalar de urgência, nas internações e na regulação de consultas e procedimentos ambulatoriais de média e alta complexidade e assessoria e consultoria na área de saúde; (v) serviços móveis de atendimento a urgências, exceto por UTI móvel, às atividades de unidades moveis terrestres (ambulâncias) ou áreas destinadas a prestar atendimento de urgência com a assistência de médicos. Inclui os serviços das unidades móveis do setor público para atendimento a urgências fora dos domicílios (SAMU) e as unidades móveis de atendimento a urgências ligadas a seguradoras e planos de saúde; (vi) serviços de remoção de pacientes, os serviços de ambulância cuja função é unicamente a de remoção de enfermos, sem envolver atendimento ao paciente. A remoção de pacientes não é, em geral, acompanhada por médico, mas por profissional de saúde (técnico ou auxiliar de enfermagem); (vii) atividade médica ambulatorial restrita a consultas, as atividades de consulta e tratamento médico prestadas a pacientes externos exercidas em consultórios, ambulatórios, postos de assistência médica, clínicas médicas, clínicas oftalmológicas e policlínicas, consultórios provados em hospitais, clínicas de empresas, centros geriátricos, bem como realizadas no domicílio do paciente, as atividades de unidades móveis fluviais equipadas apenas de consultório médico e sem leitos para internação; (viii) consultas prestadas em consultórios, ambulatórios, postos de assistência médica, clínicas médicas e outros locais equipados para a realização de exames complementares e postos de saúde pública; (ix) serviços de internação de curta ou longa duração prestados a pacientes realizados em hospitais gerais especializados, hospitais universitários, maternidades, hospitais psiquiátricos, centros de medicina preventiva e outras instituições de saúde com internação, incluindo-se os hospitais militares e os hospitais de centros penitenciários, serviços farmacêuticos, de alimentação e outros serviços prestados em hospitais. Essas atividades são realizadas sob a supervisão direta de médicos e incluem: serviços de médicos, serviços de laboratório, radiológicos e anestesiológicos e serviços de centros cirúrgicos; (x) Serviços prestados nas unidades mistas de saúde, que são compostas por um centro de saúde e uma unidade de internação com características de hospital local de pequeno porte, sob administração única, atividades dos navios-hospital e atividades de centros de parto; (XI) Atividades de atendimento em pronto socorro e unidades hospitalares para atendimento a urgências, atividades exercidas em unidades de hospitais preparadas para atendimento a urgências e as atividades exercidas em prontos-socorros com assistência 24 horas e com leitos de observação; (xii) Atividades de Enfermagem, as atividades realizadas por enfermeiros legalmente habilitados, as atividades realizadas por enfermeiros legalmente habilitados exercidas de forma independente; (xiii) Atividades de fisioterapia realizadas em centros e núcleos de habilitação física, realizadas por fisioterapeutas legalmente habilitados exercidas de forma independente; (xiv) Atividades de Fonoaudiologia, de fonoaudiológicos e as realizadas por fonoaudiólogos legalmente habilitados exercidas de forma independente; (xv) Atividades de Profissionais de Nutrição, realizadas por nutricionistas e as realizadas de forma independente; (xvi) Serviços de terapia de nutrição enteral e parenteral; (xvii) Atividades de Psicologia e Psicanálise, exercidas pelos psicólogos e de psicanalistas; (xviii) Treinamento em Gestão Pesso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Não obstante, entre suas finalidades, a entidade em questão também atua na área de Assistência Social; da Cultura; da Educação; e do Esporte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Destarte, ao longo de sua existência, a </w:t>
      </w:r>
      <w:r>
        <w:rPr>
          <w:i/>
        </w:rPr>
        <w:t>SOLUTION GESTÃO PÚBLICA</w:t>
      </w:r>
      <w:r>
        <w:rPr>
          <w:rFonts w:eastAsia="Arial Unicode MS"/>
        </w:rPr>
        <w:t xml:space="preserve"> tem realizado com esmero e perfeição os propósitos que nortearam a sua fundação, sendo justo que este Parlamento lhe reconheça os méritos, conferindo-lhe a condição de utilidade pública em nível estadu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sto posto, solicitamos aos Nobres Pares o apoio para a aprovação desta propositura.</w:t>
      </w:r>
    </w:p>
    <w:p>
      <w:pPr>
        <w:pStyle w:val="Corpo"/>
        <w:spacing w:before="360" w:after="0"/>
        <w:rPr/>
      </w:pPr>
      <w:r>
        <w:rPr/>
        <w:t>Sala das Sessões, em 22/11/2022.</w:t>
      </w:r>
    </w:p>
    <w:p>
      <w:pPr>
        <w:pStyle w:val="Corpo"/>
        <w:rPr/>
      </w:pPr>
      <w:r>
        <w:rPr/>
        <w:t>a) Rogério Noguei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04:00Z</dcterms:created>
  <dc:creator>DDO</dc:creator>
  <dc:description/>
  <cp:keywords/>
  <dc:language>en-US</dc:language>
  <cp:lastModifiedBy>Vitor Cheregati</cp:lastModifiedBy>
  <dcterms:modified xsi:type="dcterms:W3CDTF">2022-11-22T20:08:00Z</dcterms:modified>
  <cp:revision>78</cp:revision>
  <dc:subject/>
  <dc:title>Proposituras_Projeto de lei.doc</dc:title>
</cp:coreProperties>
</file>