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634, DE 2022</w:t>
      </w:r>
    </w:p>
    <w:p>
      <w:pPr>
        <w:pStyle w:val="Ementa"/>
        <w:spacing w:before="360" w:after="240"/>
        <w:rPr>
          <w:rFonts w:cs="Calibri"/>
          <w:szCs w:val="24"/>
        </w:rPr>
      </w:pPr>
      <w:r>
        <w:rPr>
          <w:rFonts w:cs="Calibri"/>
          <w:szCs w:val="24"/>
        </w:rPr>
        <w:t>Denomina “Deputado Dr. Ulysses Tassinari” o dispositivo SPD 284/258, localizado no Km 284+60m da Rodovia Francisco Alves Negrão - SP 258, no município de Itapeva.</w:t>
      </w:r>
    </w:p>
    <w:p>
      <w:pPr>
        <w:pStyle w:val="Corpo1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1"/>
        <w:rPr>
          <w:rFonts w:cs="Calibri"/>
          <w:szCs w:val="24"/>
        </w:rPr>
      </w:pPr>
      <w:r>
        <w:rPr>
          <w:rFonts w:cs="Calibri"/>
          <w:szCs w:val="24"/>
        </w:rPr>
        <w:t>Artigo 1º - Passa a denominar-se “Deputado Dr. Ulysses Tassinari” o dispositivo SPD 284/258, localizado no Km 284+60m da Rodovia Francisco Alves Negrão - SP 258, no município de Itapeva.</w:t>
      </w:r>
    </w:p>
    <w:p>
      <w:pPr>
        <w:pStyle w:val="Corpo1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a sua publicação.</w:t>
      </w:r>
    </w:p>
    <w:p>
      <w:pPr>
        <w:pStyle w:val="Heading1"/>
        <w:spacing w:before="36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Corpo1"/>
        <w:rPr/>
      </w:pPr>
      <w:r>
        <w:rPr/>
        <w:t>O presente Projeto de Lei pretende denominar o dispositivo SPD 284/258, localizado no Km 284+60m da Rodovia Francisco Alves Negrão - SP 258, no município de Itapeva.</w:t>
      </w:r>
    </w:p>
    <w:p>
      <w:pPr>
        <w:pStyle w:val="Corpo1"/>
        <w:rPr/>
      </w:pPr>
      <w:r>
        <w:rPr/>
        <w:t>Com a finalidade de cumprir o item a, do Inciso I, do artigo 1º da Lei n. 14.707, de 08 de março de 2012, passamos a descrever sua biografia:</w:t>
      </w:r>
    </w:p>
    <w:p>
      <w:pPr>
        <w:pStyle w:val="Corpo1"/>
        <w:spacing w:before="240" w:after="0"/>
        <w:ind w:left="1134" w:hanging="0"/>
        <w:rPr>
          <w:b/>
          <w:b/>
        </w:rPr>
      </w:pPr>
      <w:r>
        <w:rPr>
          <w:b/>
        </w:rPr>
        <w:t>Ulysses Mário Tassinari (1936-2022)</w:t>
      </w:r>
    </w:p>
    <w:p>
      <w:pPr>
        <w:pStyle w:val="Corpo1"/>
        <w:ind w:left="1134" w:hanging="0"/>
        <w:rPr/>
      </w:pPr>
      <w:r>
        <w:rPr>
          <w:rFonts w:cs="Calibri"/>
          <w:color w:val="000000"/>
          <w:szCs w:val="24"/>
        </w:rPr>
        <w:t>Ulysses Mário Tassinari, nasceu no dia 31/10/1936, em São Pedro do Turvo (SP), filho caçula de Mário Moura Tassinari, pescador do rio Paranapanema e de Elvira Di Lello Tasinari; dedicada ao lar aos filhos e a sua resignada vida de trabalhos bem variados para manter os quatro filhos junto ao marido. Teve uma infância amparada por Deus e pelo afeto dos pais, cuja segurança emocional lhe permitiram passo a passo construir uma história de vida simples e ao mesmo tempo fascinante por ser fundamentada num cotidiano e perseverança, ética e sobretudo alegria de viver e de favorecer a vida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ursou o Ensino Fundamental no grupo Escolar de Salto Grande - SP, período que contribuía com a receita da família fazendo limpeza no consultório do único médico da pequena cidade e também trabalhava como engraxate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om 12 anos de idade foi para o Seminário dos padres sionistas, na cidade de São Sebastião do Paraíso - Sul de Minas onde estudou durante 3 anos; aos 16 anos de idade, prestou o exame de madureza para obter o certificado de conclusão do curso ginasial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ursou o Ensino Médio no Colégio Estadual de Ourinhos - SP trabalhando simultaneamente no Departamento de Estradas de Rodagem. Movido por determinação e grau elevado de esperança, à revelia das condições de vida muito adversas para realizar o desejo de ser médico, seguiu para São Paulo, onde transformou os pesares em desafios, mantendo-se como bancário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Em 1958 ingressou na Faculdade de Medicina da USP e durante o curso para manter-se trabalhou como professor, propagandista de laboratório farmacêutico e mais tarde como acadêmico plantonista, formou-se em 1963, e em seguida iniciou Residência médica no Hospital das Clínicas de São Paulo, onde fez um ano de clínica médica e dois em cirurgia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epois de formar-se casou-se com a senhora Marly Aparecida Bertocco Tassinari: companheira e parceira, cuja graça, simpatia e afetividade lhe permitiu gerar quatro filhos: Ulysses Mário Tassinari Filho: Administrador de Empresas; Maria Inês Tassinari: Fonoaudióloga e Psicanalista; Leonardo César Tassinari: Médico; Rodrigo Tassinari: Advogado e cinco netos: Gabriel Gomes Tassinari, Lucas Tassinari Gehring, Matheus Santana Tassinari, Frederico Tassinari Gehring e Mariana Tassinari. A escolha de uma pessoa tão sintônica com seus ideais de vida fora decisiva para os rumos tomados pelo jovem médico, pois certamente o apoio incondicional e a admiração de Dona Marly podem ser vistos em cada passo de sua história desde então.</w:t>
      </w:r>
    </w:p>
    <w:p>
      <w:pPr>
        <w:pStyle w:val="Corpo1"/>
        <w:ind w:left="1134" w:hanging="0"/>
        <w:rPr/>
      </w:pPr>
      <w:r>
        <w:rPr>
          <w:rFonts w:cs="Calibri"/>
          <w:color w:val="000000"/>
          <w:szCs w:val="24"/>
        </w:rPr>
        <w:t>Seguindo o sonho de voltar a residir no interior de São Paulo, aceitou o convite de um amigo para vir para Itapeva onde logo se estabeleceu, iniciou sua carreira em clínica particular e na Santa Casa de Misericórdia de Itapeva em 1967, onde continua até hoje; foi Diretor Clínico da Santa Casa por duas vezes; Diretor da Unimed; Médico de Departamento de Saúde Escolar, Médico do INAMPS e médico para todas as horas, nunca se negando a responder aos chamados, tendo no exercício da medicina a mais radical encarnação do juramento de Hipócrates, fazendo-o como uma missão sagrada. Além disso, na área social foi Diretor do Lar Vicentino por 30 anos onde trabalha como médico voluntário há 42 anos e na Comunidade Terapêutica Mãe da Vida há 10 anos, desde a sua fundação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Também foi Presidente do Gabinete de Leitura Itapevense (Itapeva Clube) e personalidade presente em grande parte dos eventos beneficentes promovidos por diferentes entidades, bem como movimentos religiosos como encontros de casais, cursos de noivos e outros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Em 1984 foi homenageado pela Câmara Municipal de Itapeva com o Título de Cidadão Itapevense pelos relevantes serviços prestados ao Município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e modo informal, mas em larga escala, atendeu gratuitamente inúmeros chamados em locais distantes ou próximos em residências humildes, cujo recurso no momento da dor e da doença era contar com a solidariedade do outro. Seu trabalho como médico caracterizou-se por competência técnica, admirável desprendimento e disponibilidade implicar-se com a necessidade alheia. Tal sensibilidade certamente teve raízes nas próprias vivências da infância, pois a luta digna pela sobrevivência e a lisura ética e moral foram as heranças outorgadas por seu pai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Foi membro atuante do Conselho Municipal de Saúde e no controle social do SUS em Itapeva, Dr Ulysses passa a compreender mais diretamente os trâmites políticos e burocráticos pelos quais os problemas da saúde acarretavam mazelas à população. Munido de sua peculiar determinação e desejo de continuar sendo útil ingressou na política em 2004, elegendo-se vereador com 3.633 votos, um dos mais votadas da história da cidade e o mais votado naquela eleição. Foi eleito Presidente da Câmara em setembro de 2005, cumprindo mandato até dezembro de 2008. Como vereador esteve sempre ligado as questões relacionadas à saúde e bem estar da população, apresentando projetos de grande abrangência social tais como, Lei Seca(que regulamentou o funcionamento de bares e similares, na prevenção da criminalidade e alcoolismo); Lei do Silêncio (contra poluição sonora, visando a manutenção do sossego público), Lei que tornou obrigatória a reserva de 5% das vagas nos estacionamentos públicos e privados para idosos; Lei que proíbe as queimadas no perímetro urbano de Itapeva, prevenindo a poluição ambiental, Lei que institui a Semana da Saúde do Idoso; Lei que torna obrigatório o fornecimento de carbonato de cálcio para gestantes na rede pública municipal; Lei que institui a Semana da Saúde Escolar nas escolas municipais; Lei que institui a obrigatoriedade da realização do “Teste do Olhinho” na maternidade da Santa Casa de Itapeva; Lei que disciplina a venda de lanches e bebidas nas cantinas das escolas municipais para a prevenção da obesidade infantil; Lei que institui o mês da saúde preventiva da obesidade infantil; Lei que institui o título de “Empresa amiga da criança” para pessoas jurídicas e de “Amigo da Criança” para pessoas físicas que contribuírem para o Fundo Municipal dos Direitos da Criança e do Adolescente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o último ano de seu mandato, como Presidente da Câmara Municipal, deu início à construção da nova Sede do Legislativo Municipal, uma obra que representa a magnitude da cidade de Itapeva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a eleição municipal de 2008 foi eleito vice-prefeito na chapa de Luiz Cavani, ocasião que obtiveram nova marca histórica na política local, quando se elegeram com mais de 75% dos votos válidos na cidade de Itapeva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Em 2010 é eleito Deputado Estadual pelo Partido Verde com a votação surpreendente de 41.623 votos, provenientes de uma campanha cujo investimento foi sua história de vida gravada nos corações e mentes dos eleitores de Itapeva e região; propondo-se a dar continuidade ao desempenho político marcado pelos princípios que o elegeram e comprometendo-se a trabalhar com dedicação e humildade em prol de todo nosso Sudoeste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urante o mandato dedicou-se às questões ligadas a saúde e promoção social, destinando inúmeras emendas parlamentares às Santas Casas, prefeituras e entidades assistenciais.</w:t>
      </w:r>
    </w:p>
    <w:p>
      <w:pPr>
        <w:pStyle w:val="Corpo1"/>
        <w:ind w:left="1134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onsidera como maior conquista de sua atividade parlamentar a construção do Centro regional de Oncologia em Itapeva.</w:t>
      </w:r>
    </w:p>
    <w:p>
      <w:pPr>
        <w:pStyle w:val="Corpo1"/>
        <w:ind w:left="1134" w:hanging="0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Na eleição de 2014, candidata-se a reeleição obtendo 63.700 votos que lhe outorgaram a primeira suplência no Partido Verde.</w:t>
      </w:r>
    </w:p>
    <w:p>
      <w:pPr>
        <w:pStyle w:val="Corpo1"/>
        <w:ind w:left="1134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Fonte da biografia: </w:t>
      </w:r>
      <w:r>
        <w:rPr>
          <w:rFonts w:cs="Calibri"/>
          <w:bCs/>
          <w:szCs w:val="24"/>
        </w:rPr>
        <w:t>https://www.camaraitapeva.sp.gov.br/imprensa/noticia/integra/8852/deputado-estadual-ulysses-tassinari-recebera-titulo-de-honra-ao-merito-na-camara-municipal-de-itapeva/</w:t>
      </w:r>
    </w:p>
    <w:p>
      <w:pPr>
        <w:pStyle w:val="Corpo1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>Faleceu em 13 de novembro de 2022, deixando um grande legado que merece ser eternamente lembrado.</w:t>
      </w:r>
    </w:p>
    <w:p>
      <w:pPr>
        <w:pStyle w:val="Corpo1"/>
        <w:rPr>
          <w:rFonts w:cs="Calibri"/>
          <w:szCs w:val="24"/>
        </w:rPr>
      </w:pPr>
      <w:r>
        <w:rPr>
          <w:rFonts w:cs="Calibri"/>
          <w:szCs w:val="24"/>
        </w:rPr>
        <w:t xml:space="preserve">Pelas razões apresentadas e cumprindo os anseios da sociedade, </w:t>
      </w:r>
      <w:r>
        <w:rPr>
          <w:rFonts w:cs="Calibri"/>
          <w:szCs w:val="24"/>
          <w:shd w:fill="FFFFFF" w:val="clear"/>
        </w:rPr>
        <w:t>meritória esta homenagem que se pretende com a atribuição do nome “</w:t>
      </w:r>
      <w:r>
        <w:rPr>
          <w:rFonts w:cs="Calibri"/>
          <w:szCs w:val="24"/>
        </w:rPr>
        <w:t>Deputado Dr. Ulysses Tassinari” o dispositivo SPD 284/258, localizado no Km 284+60m da Rodovia Francisco Alves Negrão - SP 258, no município de Itapeva, região onde viveu e fez tantos amigos, por ele eternamente afeiçoados.</w:t>
      </w:r>
    </w:p>
    <w:p>
      <w:pPr>
        <w:pStyle w:val="Corpo1"/>
        <w:spacing w:before="120" w:after="24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Segue print do google maps para mostrar a exata localização do dispositivo pretendido:</w:t>
      </w:r>
    </w:p>
    <w:p>
      <w:pPr>
        <w:pStyle w:val="Corpo1"/>
        <w:keepNext w:val="true"/>
        <w:ind w:hanging="0"/>
        <w:jc w:val="center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drawing>
          <wp:inline distT="0" distB="0" distL="0" distR="0">
            <wp:extent cx="538988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keepNext w:val="true"/>
        <w:spacing w:lineRule="auto" w:line="240" w:before="40" w:after="0"/>
        <w:ind w:hanging="0"/>
        <w:rPr/>
      </w:pPr>
      <w:r>
        <w:rPr>
          <w:rFonts w:cs="Calibri"/>
          <w:sz w:val="20"/>
          <w:szCs w:val="20"/>
          <w:shd w:fill="FFFFFF" w:val="clear"/>
        </w:rPr>
        <w:t>Link para acesso ao print do Google Maps:</w:t>
      </w:r>
    </w:p>
    <w:p>
      <w:pPr>
        <w:pStyle w:val="Corpo1"/>
        <w:spacing w:lineRule="auto" w:line="240" w:before="40" w:after="0"/>
        <w:ind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https://www.google.com/maps/@-23.966332,-48.8765426,3a,75y,260.02h,92.34t/data=!3m9!1e1!3m7!1sC6eNJynrenfHD-0e4uZ5MQ!2e0!7i16384!8i8192!9m2!1b1!2i36</w:t>
      </w:r>
    </w:p>
    <w:p>
      <w:pPr>
        <w:pStyle w:val="Corpo1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1"/>
        <w:rPr>
          <w:rFonts w:cs="Calibri"/>
          <w:szCs w:val="24"/>
        </w:rPr>
      </w:pPr>
      <w:r>
        <w:rPr>
          <w:rFonts w:cs="Calibri"/>
          <w:szCs w:val="24"/>
        </w:rPr>
        <w:t>Destarte, por ser justo e honroso o propósito aqui externado, rogamos aos Nobres Parlamentares desta Casa, a aprovação desta proposição.</w:t>
      </w:r>
    </w:p>
    <w:p>
      <w:pPr>
        <w:pStyle w:val="Corpo1"/>
        <w:spacing w:before="360" w:after="0"/>
        <w:rPr/>
      </w:pPr>
      <w:r>
        <w:rPr>
          <w:rFonts w:cs="Calibri"/>
          <w:szCs w:val="24"/>
        </w:rPr>
        <w:t>Sala das Sessões, em 22/11/2022.</w:t>
      </w:r>
    </w:p>
    <w:p>
      <w:pPr>
        <w:pStyle w:val="Corpo1"/>
        <w:rPr/>
      </w:pPr>
      <w:r>
        <w:rPr>
          <w:rFonts w:cs="Calibri"/>
          <w:szCs w:val="24"/>
        </w:rPr>
        <w:t>a) Frederico d'Avila – P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1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33:00Z</dcterms:created>
  <dc:creator>DDO</dc:creator>
  <dc:description/>
  <cp:keywords/>
  <dc:language>en-US</dc:language>
  <cp:lastModifiedBy>Vitor Cheregati</cp:lastModifiedBy>
  <cp:lastPrinted>2021-12-07T19:13:00Z</cp:lastPrinted>
  <dcterms:modified xsi:type="dcterms:W3CDTF">2022-11-22T22:17:00Z</dcterms:modified>
  <cp:revision>11</cp:revision>
  <dc:subject/>
  <dc:title>Proposituras_Projeto de lei.doc</dc:title>
</cp:coreProperties>
</file>