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38, DE 2022</w:t>
      </w:r>
    </w:p>
    <w:p>
      <w:pPr>
        <w:pStyle w:val="Ementa"/>
        <w:spacing w:before="360" w:after="240"/>
        <w:rPr/>
      </w:pPr>
      <w:r>
        <w:rPr/>
        <w:t>Declara de utilidade pública estadual a Igreja Pentecostal "Jesus é a Videira", com sede em Itaquaquecetub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eclarada de utilidade pública estadual a Igreja Pentecostal “Jesus é a Videira”, com sede em Itaquaquecetub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Igreja Pentecostal “Jesus é a Videira”, sediada na Rua Flórida, 79 - Jardim Josely, em Itaquaquecetuba, é uma entidade de organização religiosa, dedicada à assistência social sem distinção, por qualquer critério, das pessoas que a ela recorrem em busca de auxílio. A entidade tem como missões: a) difundir o Evangelho em qualquer parte do país do mundo, b) prestar assistência social e c) estimular e instruir seus membros no sentido de cumprirem seus deveres de cristãos e cidadãos.</w:t>
      </w:r>
    </w:p>
    <w:p>
      <w:pPr>
        <w:pStyle w:val="Corpo"/>
        <w:rPr/>
      </w:pPr>
      <w:r>
        <w:rPr/>
        <w:t>Para atingir seus objetivos, a Igreja poderá fundar ou ser mantenedora de entidades sociais como creches; orfanatos; asilos; casas de proteção e reabilitação; escolas (em todos os níveis); institutos de ensino superior; cooperativas; clubes desportivos e recreativos; centros culturais; centros de medicina preventiva; centros de recuperação de dependentes químicos; oficinas, hortas e criação de animais de forma comunitária; centros de defesa de direitos humanos e promoção da cidadania; centros de proteção e educação ecológica e ambiental; centros de desenvolvimento e aplicação de tecnologia alternativa; seminários bíblicos e teológicos; centros e treinamento ministerial; gráficas e editoras (para produção e impressão de jornais, revistas, livros, cartazes, cartões etc.); empresas fonográficas; emissoras de rádio e TV; centrais de informações interdenominacionais etc, na medida das necessidades e na disponibilidade de recursos. Poderá ainda prestar serviços às comunidades onde estiver presente; estabelecer alianças, intercâmbios, convênios, parcerias e contratos de consultoria e de assessoria em suas áreas de atuação; congregar entidades privadas ou públicas, religiosas ou seculares, nacionais ou estrangeiras que atuem nos mesmos campos; defender, proteger e auxiliar mantenedoras afiliadas; realizar, apreciar e divulgar estudos dentro de sua proposta, e promover treinamento de pessoal.</w:t>
      </w:r>
    </w:p>
    <w:p>
      <w:pPr>
        <w:pStyle w:val="Corpo"/>
        <w:rPr/>
      </w:pPr>
      <w:r>
        <w:rPr/>
        <w:t xml:space="preserve">Ao longo de sua existência, a Igreja Pentecostal “Jesus é a Videira” vem auxiliando e beneficiando inúmeras pessoas em dificuldades, provendo-lhes alimentos e produtos essenciais e resgatando diversas delas de vícios alienantes para as inserir na boa convivência social, na prática de trabalhos artísticos e </w:t>
      </w:r>
      <w:r>
        <w:rPr>
          <w:color w:val="000000"/>
        </w:rPr>
        <w:t>no aprendizado e prática religiosa.</w:t>
      </w:r>
      <w:r>
        <w:rPr/>
        <w:t xml:space="preserve"> São, inegavelmente, ações de grande valor para a sociedade.</w:t>
      </w:r>
    </w:p>
    <w:p>
      <w:pPr>
        <w:pStyle w:val="Corpo"/>
        <w:rPr/>
      </w:pPr>
      <w:r>
        <w:rPr/>
        <w:t>Pelas qualidades da obra conduzida pela entidade em apreço, que a tornam digna do título postulado, solicito aos nobres pares o apoio à aprovação desta propositura.</w:t>
      </w:r>
    </w:p>
    <w:p>
      <w:pPr>
        <w:pStyle w:val="Corpo"/>
        <w:spacing w:before="360" w:after="0"/>
        <w:rPr/>
      </w:pPr>
      <w:r>
        <w:rPr/>
        <w:t>Sala das Sessões, em 23/11/2022.</w:t>
      </w:r>
    </w:p>
    <w:p>
      <w:pPr>
        <w:pStyle w:val="Corpo"/>
        <w:rPr/>
      </w:pPr>
      <w:r>
        <w:rPr/>
        <w:t>a) André do Prado –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18:00Z</dcterms:created>
  <dc:creator>DDO</dc:creator>
  <dc:description/>
  <cp:keywords/>
  <dc:language>en-US</dc:language>
  <cp:lastModifiedBy>Vitor Cheregati</cp:lastModifiedBy>
  <dcterms:modified xsi:type="dcterms:W3CDTF">2022-11-23T20:38:00Z</dcterms:modified>
  <cp:revision>10</cp:revision>
  <dc:subject/>
  <dc:title>Proposituras_Projeto de lei.doc</dc:title>
</cp:coreProperties>
</file>