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MOÇÃO Nº 285, DE 2022</w:t>
      </w:r>
    </w:p>
    <w:p>
      <w:pPr>
        <w:pStyle w:val="Corpo"/>
        <w:rPr/>
      </w:pPr>
      <w:r>
        <w:rPr/>
        <w:t>Nos termos regimentais, manifestamos VOTOS DE APLAUSO, ao Soldado PM reformado</w:t>
      </w:r>
      <w:r>
        <w:rPr>
          <w:shd w:fill="FFFFFF" w:val="clear"/>
        </w:rPr>
        <w:t xml:space="preserve"> LEANDRO PERCIVALLI NASCIMENTO,</w:t>
      </w:r>
      <w:r>
        <w:rPr/>
        <w:t xml:space="preserve"> pelo ato de bravura ao defender </w:t>
      </w:r>
      <w:hyperlink r:id="rId2" w:tgtFrame="_blank">
        <w:r>
          <w:rPr>
            <w:rStyle w:val="InternetLink"/>
          </w:rPr>
          <w:t>uma mulher de agressão</w:t>
        </w:r>
      </w:hyperlink>
      <w:r>
        <w:rPr/>
        <w:t>, em Brasília.</w:t>
      </w:r>
    </w:p>
    <w:p>
      <w:pPr>
        <w:pStyle w:val="Corpo"/>
        <w:rPr>
          <w:u w:val="single"/>
          <w:shd w:fill="FFFFFF" w:val="clear"/>
        </w:rPr>
      </w:pPr>
      <w:r>
        <w:rPr>
          <w:shd w:fill="FFFFFF" w:val="clear"/>
        </w:rPr>
        <w:t xml:space="preserve">O caso ocorreu na quadra 905 Norte - BSB, por volta das 01h30min, no dia 02/07/22 (sáb). O Policial Militar reformado de São Paulo, LEANDRO PERCIVALLI, 37 anos, precisou amputar a mão esquerda após ter o membro decepado </w:t>
      </w:r>
      <w:r>
        <w:rPr>
          <w:u w:val="single"/>
          <w:shd w:fill="FFFFFF" w:val="clear"/>
        </w:rPr>
        <w:t>ao tentar defender uma mulher de agressões do namorado.</w:t>
      </w:r>
    </w:p>
    <w:p>
      <w:pPr>
        <w:pStyle w:val="Corpo"/>
        <w:rPr/>
      </w:pPr>
      <w:r>
        <w:rPr/>
        <w:t>Depreende-se do apurado e divulgado massivamente pela imprensa nacional, que PERCIVALLI dormia, junto à própria companheira no interior de sua residência, momento em que gritos de uma mulher clamando por socorro o acordaram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Ato contínuo, um homem gritava repetidas vezes "EU VOU TE ENCHER DE BALA"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O Sd PM REF levantou e, em instantes, visualizando o exterior de sua casa, localizou a vítima das ameaças. Frações de segundo se passaram até que o agressor de mulheres fosse também localizado por Leandro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As ameaças continuaram. O criminoso continuava gritando que iria "encher de bala" a própria companheira (numa clara alusão a tiros). Clássico caso de "Maria da Penha"!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Leandro seguiu seus instintos policiais, avaliou rapidamente a cena, verificou visualmente se o agressor portava arma de fogo e, diante da negativa, decidiu: algo teria de ser feito em poucos instantes a fim de que a vida da vítima, companheira do algoz, fosse preservada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 xml:space="preserve">O agressor continuava avançando e ameaçando. </w:t>
      </w:r>
      <w:r>
        <w:rPr>
          <w:u w:val="single"/>
          <w:shd w:fill="FFFFFF" w:val="clear"/>
        </w:rPr>
        <w:t>O PM herói</w:t>
      </w:r>
      <w:r>
        <w:rPr>
          <w:shd w:fill="FFFFFF" w:val="clear"/>
        </w:rPr>
        <w:t xml:space="preserve"> concluiu que a ameaça deveria ser neutralizada. Paralisando o agressor, o Sd PM conseguiria fazer com que a vítima tivesse tempo de se evadir e ficar em segurança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 xml:space="preserve">Rapidamente, PERCIVALLI abriu o portão de sua residência e partiu para cima do agressor, contando apenas com seus próprios punhos. Mesmo desarmado, Leandro jurou que defenderia a sociedade com o sacrifício da própria vida se necessário fosse. Não chegou a tal ponto. </w:t>
      </w:r>
      <w:r>
        <w:rPr>
          <w:u w:val="single"/>
          <w:shd w:fill="FFFFFF" w:val="clear"/>
        </w:rPr>
        <w:t>Mas a mão esquerda do militar herói foi decepada de um único golpe.</w:t>
      </w:r>
      <w:r>
        <w:rPr>
          <w:shd w:fill="FFFFFF" w:val="clear"/>
        </w:rPr>
        <w:t xml:space="preserve"> Ocorre que, o agressor ameaçava atirar na companheira, mas, no entanto, portava um facão extremamente bem afiado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O rompante agressivo criminoso teve seu foco alterado. A vítima, no lugar de ser a companheira do algoz, passou a ser o bravo Soldado. Leandro foi golpeado e perseguido. O transgressor da lei tentou golpear o PM outras vezes e, não satisfeito, entrou num veículo e, ato contínuo, tentou atropelar o militar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 xml:space="preserve">A </w:t>
      </w:r>
      <w:r>
        <w:rPr>
          <w:u w:val="single"/>
          <w:shd w:fill="FFFFFF" w:val="clear"/>
        </w:rPr>
        <w:t>vítima primária, companheira do agressor</w:t>
      </w:r>
      <w:r>
        <w:rPr>
          <w:shd w:fill="FFFFFF" w:val="clear"/>
        </w:rPr>
        <w:t xml:space="preserve">, passou a ser "terceira envolvida". </w:t>
      </w:r>
      <w:r>
        <w:rPr>
          <w:u w:val="single"/>
          <w:shd w:fill="FFFFFF" w:val="clear"/>
        </w:rPr>
        <w:t>PERCIVALLI passou a ser vítima secundária</w:t>
      </w:r>
      <w:r>
        <w:rPr>
          <w:shd w:fill="FFFFFF" w:val="clear"/>
        </w:rPr>
        <w:t>. O algoz, não conseguindo atropelar Leandro, parou seu carro ao lado do militar, que tentava estancar sua grave hemorragia, e, debochando, proferiu ofensas, e em seguida, se evadiu. O mal maior foi evitado!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Condição conhecida, o Transtorno Explosivo Intermitente dá conta que: certos indivíduos (como no caso do agressor), são incapazes de gerenciar seus impulsos e têm comportamentos agressivos e ataques de fúria completamente desproporcionais em relação aos eventos experimentados. Ainda tratando de Transtornos Explosivos Intermitentes, sabe-se que, quaisquer que sejam as naturezas das agressões, é comum o paciente sentir arrependimento, vergonha, culpa ou tristeza após a explosão. Foi o que ocorreu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Após atacar o bravo soldado, a sanha violenta do infrator se esvaiu e a vítima primária teve sua vida poupada, afinal o ódio do agressor foi investido contra PERCIVALLI. Tudo foi filmado por circuito de segurança. Das imagens, está óbvio que a vida da companheira do algoz foi salva naquele instante. O ato de bravura custou a mão do Militar, mas não houve feminicídio!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Muito simples teria sido acionar a PMDF, via 190, e torcer para que os irmãos da PMDF chegassem logo. Por tudo o que consta nas investigações, resta cristalino que não haveria tempo para aguardar. O ataque furioso contra o agente da lei reformado teria sido investido contra a companheira do agressor. Leandro seguiu seus instintos e não se esquivou do chamado. Reformado, PERCIVALLI tem consciência de que não seria sequer responsabilizado por eventual Feminicídio cometido no exterior de sua casa. Mas, não! O militar se expôs, se sacrificou e poupou a vida da companheira do algoz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Tamanha comoção fez com que forças tarefas das Polícias do Distrito Federal se empenhassem arduamente até a captura do criminoso. O êxito foi logrado. A Polícia Civil do DF, brilhantemente, requereu a prisão preventiva do algoz e, logo em seguida, ratificada pelo Ministério Público, foi expedido o mandado de prisão pelo juízo competente.</w:t>
      </w:r>
    </w:p>
    <w:p>
      <w:pPr>
        <w:pStyle w:val="Corpo"/>
        <w:rPr/>
      </w:pPr>
      <w:r>
        <w:rPr/>
        <w:t xml:space="preserve">Diante disso, formulamos a seguinte </w:t>
      </w:r>
      <w:r>
        <w:rPr>
          <w:b/>
        </w:rPr>
        <w:t>Moção</w:t>
      </w:r>
      <w:r>
        <w:rPr/>
        <w:t>:</w:t>
      </w:r>
    </w:p>
    <w:p>
      <w:pPr>
        <w:pStyle w:val="Corpo"/>
        <w:rPr>
          <w:b/>
          <w:b/>
        </w:rPr>
      </w:pPr>
      <w:r>
        <w:rPr>
          <w:b/>
        </w:rPr>
        <w:t xml:space="preserve">A ASSEMBLEIA LEGISLATIVA DO ESTADO DE SÃO PAULO, nos termos Regimentais, manifesta MOÇÃO DE APLAUSO ao policial militar reformado do Estado de São Paulo, </w:t>
      </w:r>
      <w:r>
        <w:rPr>
          <w:b/>
          <w:spacing w:val="-9"/>
          <w:shd w:fill="FFFFFF" w:val="clear"/>
        </w:rPr>
        <w:t xml:space="preserve">Leandro Percivalli Nascimento, </w:t>
      </w:r>
      <w:r>
        <w:rPr>
          <w:b/>
        </w:rPr>
        <w:t xml:space="preserve">por ato de bravura em defesa de </w:t>
      </w:r>
      <w:hyperlink r:id="rId3" w:tgtFrame="_blank">
        <w:r>
          <w:rPr>
            <w:rStyle w:val="InternetLink"/>
            <w:rFonts w:eastAsia="Times New Roman"/>
            <w:b/>
            <w:lang w:eastAsia="pt-BR"/>
          </w:rPr>
          <w:t>uma mulher de agressão</w:t>
        </w:r>
      </w:hyperlink>
      <w:r>
        <w:rPr>
          <w:rFonts w:eastAsia="Times New Roman"/>
          <w:b/>
          <w:lang w:eastAsia="pt-BR"/>
        </w:rPr>
        <w:t>, em Brasília, no dia 02/07/22 (sáb).</w:t>
      </w:r>
    </w:p>
    <w:p>
      <w:pPr>
        <w:pStyle w:val="Corpo"/>
        <w:spacing w:before="120" w:after="240"/>
        <w:rPr/>
      </w:pPr>
      <w:r>
        <w:rPr/>
        <w:t xml:space="preserve">Requeremos, por fim, que cópia da presente Moção seja encaminhada ao </w:t>
      </w:r>
      <w:r>
        <w:rPr>
          <w:b/>
        </w:rPr>
        <w:t>Comandante Geral da Polícia Militar do Estado de São Paulo, CORONEL PM RONALDO MIGUEL VIEIRA</w:t>
      </w:r>
      <w:r>
        <w:rPr/>
        <w:t>, no seguinte endereço: Praça Cel. Fernando Prestes, 115 - Bom Retiro, São Paulo - SP, CEP: 01.124-060.</w:t>
      </w:r>
    </w:p>
    <w:p>
      <w:pPr>
        <w:pStyle w:val="Corpo"/>
        <w:rPr/>
      </w:pPr>
      <w:r>
        <w:rPr/>
        <w:t>Sala das Sessões, em 29/11/2022.</w:t>
      </w:r>
    </w:p>
    <w:p>
      <w:pPr>
        <w:pStyle w:val="Corpo"/>
        <w:rPr/>
      </w:pPr>
      <w:r>
        <w:rPr/>
        <w:t>a) Castello Branco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Color11">
    <w:name w:val="color_11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tropoles.com/distrito-federal/homem-que-teve-mao-decepada-por-criminoso-ainda-tentou-me-atropelar" TargetMode="External"/><Relationship Id="rId3" Type="http://schemas.openxmlformats.org/officeDocument/2006/relationships/hyperlink" Target="https://www.metropoles.com/distrito-federal/homem-que-teve-mao-decepada-por-criminoso-ainda-tentou-me-atropela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8:31:00Z</dcterms:created>
  <dc:creator>Mateus Achiles Gomes</dc:creator>
  <dc:description/>
  <cp:keywords/>
  <dc:language>en-US</dc:language>
  <cp:lastModifiedBy>Emílio Silveira</cp:lastModifiedBy>
  <cp:lastPrinted>2022-11-24T11:52:00Z</cp:lastPrinted>
  <dcterms:modified xsi:type="dcterms:W3CDTF">2022-11-29T20:57:00Z</dcterms:modified>
  <cp:revision>19</cp:revision>
  <dc:subject/>
  <dc:title/>
</cp:coreProperties>
</file>