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modelo_substitutivo_moção"/>
      <w:r>
        <w:rPr/>
        <w:t>PARECER Nº 748, DE</w:t>
      </w:r>
      <w:bookmarkEnd w:id="0"/>
      <w:r>
        <w:rPr/>
        <w:t xml:space="preserve"> 2022</w:t>
      </w:r>
    </w:p>
    <w:p>
      <w:pPr>
        <w:pStyle w:val="Heading1"/>
        <w:jc w:val="both"/>
        <w:rPr/>
      </w:pPr>
      <w:r>
        <w:rPr/>
        <w:t>DA COMISSÃO DE SAÚDE, SOBRE A MOÇÃO Nº 320, DE 2021</w:t>
      </w:r>
    </w:p>
    <w:p>
      <w:pPr>
        <w:pStyle w:val="Corpo"/>
        <w:rPr/>
      </w:pPr>
      <w:r>
        <w:rPr/>
        <w:t>A Deputada Márcia Lia propõe, por meio da Moção em epígrafe, que a Assembleia Legislativa</w:t>
      </w:r>
      <w:r>
        <w:rPr>
          <w:b/>
          <w:bCs/>
        </w:rPr>
        <w:t xml:space="preserve"> </w:t>
      </w:r>
      <w:r>
        <w:rPr>
          <w:bCs/>
        </w:rPr>
        <w:t>apele ao</w:t>
      </w:r>
      <w:r>
        <w:rPr/>
        <w:t xml:space="preserve"> Sr. Governador para que amplie o número de leitos de UTI da Santa Casa de Misericórdia de São Roque, fomente a reabertura do Centro de Hemodiálise SUS, instale um mamógrafo, implante uma unidade AME na microrregião de São Roque, agilize atendimentos para pacientes com câncer que aguardam atendimento pelo CROSS, viabilize a implementação das práticas integrativas e complementares na rede municipal de saúde de Mairinque, de um Centro de Atenção à Saúde da Mulher e de um Centro de Referência do Idoso, e contrate um Geriatra e um Gerontólogo para a rede municipal de Mairinque</w:t>
      </w:r>
      <w:r>
        <w:rPr>
          <w:bCs/>
        </w:rPr>
        <w:t>.</w:t>
      </w:r>
    </w:p>
    <w:p>
      <w:pPr>
        <w:pStyle w:val="Corpo"/>
        <w:rPr/>
      </w:pPr>
      <w:r>
        <w:rPr/>
        <w:t>Nos termos regimentais, a proposição esteve em pauta por 5 (cinco) sessões ordinárias, não recebendo emendas ou substitutivos.</w:t>
      </w:r>
    </w:p>
    <w:p>
      <w:pPr>
        <w:pStyle w:val="Corpo"/>
        <w:rPr/>
      </w:pPr>
      <w:r>
        <w:rPr/>
        <w:t xml:space="preserve">Em seguida, de acordo com o disposto no artigo 156, </w:t>
      </w:r>
      <w:r>
        <w:rPr>
          <w:i/>
        </w:rPr>
        <w:t>caput</w:t>
      </w:r>
      <w:r>
        <w:rPr/>
        <w:t>, associado com o artigo 31, § 3º, ambos do Regimento Interno, a propositura foi enviada a esta Comissão, para deliberação conclusiva nos termos do artigo 31, I, e 33, II, do mesmo diploma legal.</w:t>
      </w:r>
    </w:p>
    <w:p>
      <w:pPr>
        <w:pStyle w:val="Corpo"/>
        <w:rPr/>
      </w:pPr>
      <w:r>
        <w:rPr/>
        <w:t>A proposição é de inegável mérito, dado que objetiva sensibilizar o Poder Executivo estadual quanto à necessidade de aprimorar a estrutura e o prestamento dos serviços de saúde pública na importante microrregião de São Roque.</w:t>
      </w:r>
    </w:p>
    <w:p>
      <w:pPr>
        <w:pStyle w:val="Corpo"/>
        <w:rPr>
          <w:bCs/>
        </w:rPr>
      </w:pPr>
      <w:r>
        <w:rPr>
          <w:bCs/>
        </w:rPr>
        <w:t>Todavia, a fim de adequar o texto da Moção à melhor redação legislativa, propomos o seguinte</w:t>
      </w:r>
    </w:p>
    <w:p>
      <w:pPr>
        <w:pStyle w:val="Heading2"/>
        <w:rPr/>
      </w:pPr>
      <w:r>
        <w:rPr/>
        <w:t>SUBSTITUTIVO</w:t>
      </w:r>
    </w:p>
    <w:p>
      <w:pPr>
        <w:pStyle w:val="Corpo"/>
        <w:rPr/>
      </w:pPr>
      <w:r>
        <w:rPr/>
        <w:t>Dê-se à Moção nº 320, de 2021, a seguinte reda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ela para o Excelentíssimo Senhor Governador do Estado, a fim de que mantenha e amplie o número de leitos de UTI na Santa Casa de Misericórdia de São Roque; possibilite a reabertura do Centro de Hemodiálise que funcionou na Santa Casa de São Roque até 2018, atendendo pelo Sistema Único de Saúde - SUS; instale um mamógrafo para atendimento, pelo SUS, das populações dos municípios de Mairinque, Araçariguama, São Roque, Alumínio e Ibiúna; implante uma unidade do Ambulatório Médico de Especialidades - AME e um Centro de Atenção à Saúde da Mulher na microrregião de São Roque; agilize os atendimentos e os agendamentos para pacientes com câncer que aguardam manifestação da Central de Regulação de Ofertas e Serviços de Saúde - CROSS; viabilize a implementação das práticas integrativo-complementares na rede municipal de saúde do município de Mairinque; viabilize a criação e a implementação do Centro de Referência do Idoso na microrregião de São Roque; e contrate um médico geriatra e um gerontólogo para rede municipal de Mairinque.”</w:t>
      </w:r>
    </w:p>
    <w:p>
      <w:pPr>
        <w:pStyle w:val="Corpo"/>
        <w:rPr/>
      </w:pPr>
      <w:r>
        <w:rPr/>
        <w:t>Por essas razões, somos FAVORÁVEIS à aprovação da Moção 320, de 2021, na forma do substitutivo ora apresentado, conclusivamente.</w:t>
      </w:r>
    </w:p>
    <w:p>
      <w:pPr>
        <w:pStyle w:val="Corpo"/>
        <w:rPr/>
      </w:pPr>
      <w:r>
        <w:rPr/>
        <w:t>a) José Américo – Relator</w:t>
      </w:r>
    </w:p>
    <w:p>
      <w:pPr>
        <w:pStyle w:val="Corpo"/>
        <w:spacing w:before="120" w:after="240"/>
        <w:rPr/>
      </w:pPr>
      <w:r>
        <w:rPr/>
        <w:t>APROVADA CONCLUSIVAMENTE A MOÇÃO, NA FORMA DO SUBSTITUTIVO, NA COMISSÃO DE SAÚDE, CONFORME VOTO DO RELATOR FAVORÁVEL, NOS TERMOS DOS ARTIGOS 31 E 33 DO REGIMENTO INTERNO.</w:t>
      </w:r>
    </w:p>
    <w:p>
      <w:pPr>
        <w:pStyle w:val="Corpo"/>
        <w:spacing w:before="0" w:after="0"/>
        <w:rPr/>
      </w:pPr>
      <w:r>
        <w:rPr/>
        <w:t>Sala da Comissões, em 06/12/2022.</w:t>
      </w:r>
    </w:p>
    <w:p>
      <w:pPr>
        <w:pStyle w:val="Corpo"/>
        <w:spacing w:before="0" w:after="240"/>
        <w:rPr/>
      </w:pPr>
      <w:r>
        <w:rPr/>
        <w:t>a) Dep. Patricia Gama - Presidente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/>
        <w:t>Caio França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/>
        <w:t>Patricia Gama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/>
        <w:t>Adalberto Freitas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/>
        <w:t>Coronel Nishikawa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/>
        <w:t>Edna Macedo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/>
        <w:t>Paulo Correa Jr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/>
        <w:t>Edmir Chedid</w:t>
        <w:tab/>
        <w:t xml:space="preserve">Favorável ao projeto, na forma do substitutivo </w:t>
      </w:r>
    </w:p>
    <w:p>
      <w:pPr>
        <w:pStyle w:val="Corpo"/>
        <w:tabs>
          <w:tab w:val="clear" w:pos="708"/>
          <w:tab w:val="left" w:pos="3828" w:leader="none"/>
        </w:tabs>
        <w:spacing w:before="0" w:after="0"/>
        <w:rPr/>
      </w:pPr>
      <w:r>
        <w:rPr/>
        <w:t>Edson Giriboni</w:t>
        <w:tab/>
        <w:t xml:space="preserve">Favorável ao projeto, na forma do substitutiv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21:00Z</dcterms:created>
  <dc:creator>DDO</dc:creator>
  <dc:description/>
  <cp:keywords/>
  <dc:language>en-US</dc:language>
  <cp:lastModifiedBy>Emílio Silveira</cp:lastModifiedBy>
  <dcterms:modified xsi:type="dcterms:W3CDTF">2022-12-12T23:04:00Z</dcterms:modified>
  <cp:revision>4</cp:revision>
  <dc:subject/>
  <dc:title>Acessorios_Parecer.doc</dc:title>
</cp:coreProperties>
</file>