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68, DE 2022</w:t>
      </w:r>
    </w:p>
    <w:p>
      <w:pPr>
        <w:pStyle w:val="Heading1"/>
        <w:jc w:val="both"/>
        <w:rPr/>
      </w:pPr>
      <w:r>
        <w:rPr/>
        <w:t>DA COMISSÃO DE SAÚDE, SOBRE O PROJETO DE LEI Nº 404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Deputado Thiago Auricchio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</w:t>
      </w:r>
      <w:r>
        <w:rPr/>
        <w:t>nº 404, de 2021 pretende instituir a Campanha “Março Borgonha” para conscientização sobre o diagnóstico e tratamento do mieloma múltiplo, prevendo, para tanto, parcerias entre setores público e privado, entidades civis e organizações profissionais e científicas.</w:t>
      </w:r>
    </w:p>
    <w:p>
      <w:pPr>
        <w:pStyle w:val="Corpo"/>
        <w:rPr/>
      </w:pPr>
      <w:r>
        <w:rPr/>
        <w:t>E</w:t>
      </w:r>
      <w:r>
        <w:rPr>
          <w:lang w:val="en-US"/>
        </w:rPr>
        <w:t>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24/06/2021 e 30/06/2021, o projeto não recebeu emendas ou substitutivos.</w:t>
      </w:r>
    </w:p>
    <w:p>
      <w:pPr>
        <w:pStyle w:val="Corpo"/>
        <w:rPr/>
      </w:pPr>
      <w:r>
        <w:rPr/>
        <w:t>Em seguida, a proposição foi encaminhada a Comissão de Constituição, Justiça e Redação que exarou parecer favorável ao projeto de lei, sendo na sequencia encaminhada a esta Comissão de Saúde para apreciação do mérito, nos termos do artigo 31, 3º do Regimento Interno da ALESP.</w:t>
      </w:r>
    </w:p>
    <w:p>
      <w:pPr>
        <w:pStyle w:val="Corpo"/>
        <w:rPr/>
      </w:pPr>
      <w:r>
        <w:rPr/>
        <w:t>Mieloma múltiplo é uma doença que se manifesta de forma silenciosa, onde um grupo de células plasmáticas (tipo de glóbulo branco na medula óssea) se torna cancerígeno e se multiplica, danificando os ossos, o sistema imunológico, os rins e a contagem de glóbulos vermelhos. Os tratamentos incluem medicamentos, quimioterapia, corticosteroides, radioterapia ou um transplante de células-tronco.</w:t>
      </w:r>
    </w:p>
    <w:p>
      <w:pPr>
        <w:pStyle w:val="Corpo"/>
        <w:rPr>
          <w:i/>
          <w:i/>
        </w:rPr>
      </w:pPr>
      <w:r>
        <w:rPr/>
        <w:t xml:space="preserve">Na justificativa do projeto em tela, o autor esclarece que </w:t>
      </w:r>
      <w:r>
        <w:rPr>
          <w:i/>
        </w:rPr>
        <w:t>“a identificação da doença em seu estágio inicial e o encaminhamento ágil e adequado para o atendimento especializado dá à Atenção Básica um caráter essencial para um melhor resultado terapêutico e prognóstico dos casos”.</w:t>
      </w:r>
    </w:p>
    <w:p>
      <w:pPr>
        <w:pStyle w:val="Corpo"/>
        <w:rPr/>
      </w:pPr>
      <w:r>
        <w:rPr/>
        <w:t>A promoção de campanhas de esclarecimento na área da saúde tem se mostrado um instrumento eficaz para a conscientização, prevenção e valorização de doenças específicas, em especial no combate as várias espécies de câncer, isto porque auxilia na disseminação de informações essenciais para um diagnóstico precoce, permitindo a utilização de estratégias que garantam que a informação alcance o público alvo.</w:t>
      </w:r>
    </w:p>
    <w:p>
      <w:pPr>
        <w:pStyle w:val="Corpo"/>
        <w:rPr/>
      </w:pPr>
      <w:r>
        <w:rPr/>
        <w:t>Assim, sendo o mieloma múltiplo um tipo de câncer pouco conhecido, que frequentemente acomete pessoas acima dos 50 anos, situação onde pode não haver sintomas, consideramos legitima a pretensão do autor e somos favoráveis à aprovação do Projeto de Lei nº 404, de 2021.</w:t>
      </w:r>
    </w:p>
    <w:p>
      <w:pPr>
        <w:pStyle w:val="Corpo"/>
        <w:rPr/>
      </w:pPr>
      <w:r>
        <w:rPr/>
        <w:t>a) Edmir Chedid – Relator</w:t>
      </w:r>
    </w:p>
    <w:p>
      <w:pPr>
        <w:pStyle w:val="Corpo"/>
        <w:rPr/>
      </w:pPr>
      <w:r>
        <w:rPr/>
        <w:t>APROVADO COMO PARECER O VOTO DO DEPUTADO EDMIR CHEDID, FAVORÁVEL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tricia Gam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oronel Nishikawa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na Macedo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Correa Jr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mir Chedid</w:t>
        <w:tab/>
        <w:t xml:space="preserve">Favorável ao voto do(a) relator(a)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 ao voto do(a) relat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7:00Z</dcterms:created>
  <dc:creator>DDO</dc:creator>
  <dc:description/>
  <cp:keywords/>
  <dc:language>en-US</dc:language>
  <cp:lastModifiedBy>Emílio Silveira</cp:lastModifiedBy>
  <dcterms:modified xsi:type="dcterms:W3CDTF">2022-12-12T18:39:00Z</dcterms:modified>
  <cp:revision>3</cp:revision>
  <dc:subject/>
  <dc:title>Acessorios_Parecer.doc</dc:title>
</cp:coreProperties>
</file>