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737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DEFESA E DOS DIREITOS DAS MULHERES, SOBRE O PROJETO DE LEI Nº 386, DE 2020</w:t>
      </w:r>
    </w:p>
    <w:p>
      <w:pPr>
        <w:pStyle w:val="Corpo"/>
        <w:rPr/>
      </w:pPr>
      <w:r>
        <w:rPr/>
        <w:t>De autoria da Deputada Dra. Damaris Moura, o projeto em epígrafe objetiva assegurar o sigilo dos dados das mulheres em situação de risco decorrente de violência doméstica e intrafamiliar, bem como dos dados de suas/seus filhas/os e de outros membros das suas famílias nos cadastros dos órgãos e secretarias do Estado.</w:t>
      </w:r>
    </w:p>
    <w:p>
      <w:pPr>
        <w:pStyle w:val="Corpo"/>
        <w:rPr/>
      </w:pPr>
      <w:r>
        <w:rPr/>
        <w:t>A presente proposição esteve em pauta nos termos regimentais e não recebeu emendas ou substitutivos.</w:t>
      </w:r>
    </w:p>
    <w:p>
      <w:pPr>
        <w:pStyle w:val="Corpo"/>
        <w:rPr/>
      </w:pPr>
      <w:r>
        <w:rPr/>
        <w:t>Em seguida, a Comissão de Constituição, Justiça e Redação manifestou-se favoravelmente ao projeto.</w:t>
      </w:r>
    </w:p>
    <w:p>
      <w:pPr>
        <w:pStyle w:val="Corpo"/>
        <w:rPr/>
      </w:pPr>
      <w:r>
        <w:rPr/>
        <w:t>Vem a propositura à análise desta comissão, a fim de ser apreciada quanto ao seu mérito, conforme previsto no artigo 31, § 17, do Regimento Interno.</w:t>
      </w:r>
    </w:p>
    <w:p>
      <w:pPr>
        <w:pStyle w:val="Corpo"/>
        <w:rPr>
          <w:lang w:val="pt-PT"/>
        </w:rPr>
      </w:pPr>
      <w:r>
        <w:rPr/>
        <w:t xml:space="preserve">O projeto em questão é conveniente e oportuno, pois muitos agressores têm conseguido localizar o paradeiro de suas vítimas </w:t>
      </w:r>
      <w:r>
        <w:rPr>
          <w:lang w:val="pt-PT"/>
        </w:rPr>
        <w:t>por meio dos dados cadastrais de seus filhos nos sistemas de cadastros públicos do Estado. A proteção dos dados pleiteada, portanto, configuraria um meio de proteger as próprias mulheres e seus filhos de quaisquer outros riscos.</w:t>
      </w:r>
    </w:p>
    <w:p>
      <w:pPr>
        <w:pStyle w:val="Corpo"/>
        <w:rPr/>
      </w:pPr>
      <w:r>
        <w:rPr/>
        <w:t>O índice de violência contra as mulheres no Brasil, que já alcançava números alarmantes, cresceu sobremaneira desde o início da pandemia do novo Coronavírus. Assim, se faz necessária a ampliação da proteção dos dados da vítima e de seus familiares de modo a impedir qualquer nova tentativa de violência intentada contra a mulher e/ou os membros de sua família. Entendemos, assim como apresentado no projeto em análise, que a proteção dos dados precisa abranger as vítimas de violência doméstica, seus filhos e os familiares que estejam em seu entorno.</w:t>
      </w:r>
    </w:p>
    <w:p>
      <w:pPr>
        <w:pStyle w:val="Corpo"/>
        <w:rPr/>
      </w:pPr>
      <w:r>
        <w:rPr/>
        <w:t>Desta feita, a presente proposta atende ao interesse público e será de enorme valia para ampliar a proteção às mulheres vítimas de violência em nosso Estado.</w:t>
      </w:r>
    </w:p>
    <w:p>
      <w:pPr>
        <w:pStyle w:val="Corpo"/>
        <w:rPr/>
      </w:pPr>
      <w:r>
        <w:rPr/>
        <w:t>Assim sendo, manifestamo-nos favoravelmente à aprovação do Projeto de Lei nº 386, de 2020.</w:t>
      </w:r>
    </w:p>
    <w:p>
      <w:pPr>
        <w:pStyle w:val="Corpo"/>
        <w:rPr/>
      </w:pPr>
      <w:r>
        <w:rPr/>
        <w:t>a) Patricia Gama – Relatora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A DEPUTADA PATRICIA GAMA, FAVORÁVEL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Sala da Comissões, em 30/11/2022.</w:t>
      </w:r>
    </w:p>
    <w:p>
      <w:pPr>
        <w:pStyle w:val="Corpo"/>
        <w:spacing w:before="0" w:after="240"/>
        <w:rPr>
          <w:rFonts w:cs="Calibri"/>
        </w:rPr>
      </w:pPr>
      <w:r>
        <w:rPr>
          <w:rFonts w:cs="Calibri"/>
        </w:rPr>
        <w:t>a) Dep. Márcia Li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árcia L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Valeria Bolsonar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ina Helou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37:00Z</dcterms:created>
  <dc:creator>DDO</dc:creator>
  <dc:description/>
  <cp:keywords/>
  <dc:language>en-US</dc:language>
  <cp:lastModifiedBy>Emílio Silveira</cp:lastModifiedBy>
  <dcterms:modified xsi:type="dcterms:W3CDTF">2022-12-01T20:21:00Z</dcterms:modified>
  <cp:revision>3</cp:revision>
  <dc:subject/>
  <dc:title>Acessorios_Parecer.doc</dc:title>
</cp:coreProperties>
</file>