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103698181"/>
      <w:r>
        <w:rPr/>
        <w:t>PARECER Nº 776, DE 2022</w:t>
      </w:r>
    </w:p>
    <w:p>
      <w:pPr>
        <w:pStyle w:val="Heading1"/>
        <w:jc w:val="both"/>
        <w:rPr/>
      </w:pPr>
      <w:r>
        <w:rPr/>
        <w:t>DA COMISSÃO DE CONSTITUIÇÃO, JUSTIÇA E REDAÇÃO, SOBRE O PROJETO DE RESOLUÇÃO Nº 28, DE 2021</w:t>
      </w:r>
    </w:p>
    <w:p>
      <w:pPr>
        <w:pStyle w:val="Corpo"/>
        <w:rPr/>
      </w:pPr>
      <w:r>
        <w:rPr/>
        <w:t xml:space="preserve">O Projeto de Resolução n º 28, de 2021, de autoria do Deputado Tenente Nascimento, denomina </w:t>
      </w:r>
      <w:r>
        <w:rPr>
          <w:i/>
        </w:rPr>
        <w:t>“Coronel PM Nevoral Alves Bucheroni</w:t>
      </w:r>
      <w:r>
        <w:rPr/>
        <w:t>” a Assistência Policial Militar da Assembleia Legislativa do Estado de São Paulo.</w:t>
      </w:r>
    </w:p>
    <w:p>
      <w:pPr>
        <w:pStyle w:val="Corpo"/>
        <w:rPr/>
      </w:pPr>
      <w:r>
        <w:rPr/>
        <w:t>Nos termos regimentais, a propositura esteve em pauta no período correspondente às Sessões Ordinárias de 15/12/2021 a 02/02/2022, não tendo recebido emendas ou substitutivos.</w:t>
      </w:r>
    </w:p>
    <w:p>
      <w:pPr>
        <w:pStyle w:val="Corpo"/>
        <w:rPr/>
      </w:pPr>
      <w:r>
        <w:rPr/>
        <w:t>Na sequência do processo legislativo, vem a proposição à análise desta Comissão de Constituição, Justiça e Redação, a fim de ser apreciada quanto aos seus aspectos constitucional, legal e jurídico, conforme previsto no Artigo 31, § 1º do Regimento Interno Consolidado.</w:t>
      </w:r>
    </w:p>
    <w:p>
      <w:pPr>
        <w:pStyle w:val="Corpo"/>
        <w:rPr/>
      </w:pPr>
      <w:r>
        <w:rPr/>
        <w:t>Assim, na qualidade de Relator designado para exarar parecer por este órgão, verificamos que a matéria é de natureza legislativa e, quanto à iniciativa, de competência exclusiva da Assembleia Legislativa, em obediência aos ditames do Artigo 21, inciso V, da Constituição Estadual, estando ainda de acordo com os artigos 145, § 3º e 146, inciso III, do Regimento Interno.</w:t>
      </w:r>
    </w:p>
    <w:p>
      <w:pPr>
        <w:pStyle w:val="Corpo"/>
        <w:rPr/>
      </w:pPr>
      <w:bookmarkStart w:id="1" w:name="_Hlk103698181"/>
      <w:r>
        <w:rPr/>
        <w:t>Por fim, conclui-se o exposto afirmando que a propositura é livre de quaisquer vícios que porventura pudessem coibir o seu trâmite regular. Oportuna e digna de aprovação, vez que a medida determinada não colide com as normas vigentes, nem tampouco com as competências legislativas acima expostas, seja quanto à iniciativa de sua proposição, seja no tocante à deliberação da matéria pelo Poder Legislativo Estadual, dando-se ênfase ao fato de que o texto da justificativa do Projeto de Resolução em tela fundamenta a justa homenagem que se pleiteia.</w:t>
      </w:r>
      <w:bookmarkEnd w:id="1"/>
    </w:p>
    <w:p>
      <w:pPr>
        <w:pStyle w:val="Corpo"/>
        <w:rPr/>
      </w:pPr>
      <w:r>
        <w:rPr/>
        <w:t>Por todo o exposto, no que compete a esta Comissão analisar, manifestamo-nos favoravelmente à aprovação do Projeto de Resolução nº 28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01:00Z</dcterms:created>
  <dc:creator>DDO</dc:creator>
  <dc:description/>
  <cp:keywords/>
  <dc:language>en-US</dc:language>
  <cp:lastModifiedBy>Emílio Silveira</cp:lastModifiedBy>
  <dcterms:modified xsi:type="dcterms:W3CDTF">2022-12-12T20:27:00Z</dcterms:modified>
  <cp:revision>3</cp:revision>
  <dc:subject/>
  <dc:title>Acessorios_Parecer.doc</dc:title>
</cp:coreProperties>
</file>