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77, DE 2022</w:t>
      </w:r>
    </w:p>
    <w:p>
      <w:pPr>
        <w:pStyle w:val="Heading1"/>
        <w:ind w:hanging="0"/>
        <w:jc w:val="both"/>
        <w:rPr>
          <w:rFonts w:cs="Arial"/>
        </w:rPr>
      </w:pPr>
      <w:r>
        <w:rPr>
          <w:rFonts w:cs="Arial"/>
        </w:rPr>
        <w:t>da COMISSÃO DE CONSTITUIÇÃO, JUSTIÇA E REDAÇÃO, SOBRE O PROJETO DE LEI COMPLEMENTAR Nº 44, DE 2019</w:t>
      </w:r>
    </w:p>
    <w:p>
      <w:pPr>
        <w:pStyle w:val="Heading2"/>
        <w:ind w:hanging="0"/>
        <w:rPr/>
      </w:pPr>
      <w:r>
        <w:rPr/>
        <w:t>VOTO EM SEPARADO CONVERTIDO EM PARECER, NOS TERMOS DO §5º DO ARTIGO 56 DO REGIMENTO INTERNO</w:t>
      </w:r>
    </w:p>
    <w:p>
      <w:pPr>
        <w:pStyle w:val="Corpo"/>
        <w:rPr/>
      </w:pPr>
      <w:r>
        <w:rPr/>
        <w:t>De autoria do Deputado Major Mecca, o projeto em epígrafe dispõe sobre o sigilo e a proteção de dados pessoais dos policiais civis, militares, técnico-científicos e dos agentes penitenciários como medida de proteção à vida e à integridade física.</w:t>
      </w:r>
    </w:p>
    <w:p>
      <w:pPr>
        <w:pStyle w:val="Corpo"/>
        <w:rPr/>
      </w:pPr>
      <w:r>
        <w:rPr/>
        <w:t>Nos termos regimentais, o projeto esteve em pauta, não recebendo emendas.</w:t>
      </w:r>
    </w:p>
    <w:p>
      <w:pPr>
        <w:pStyle w:val="Corpo"/>
        <w:rPr/>
      </w:pPr>
      <w:r>
        <w:rPr/>
        <w:t>Na sequência do processo legislativo, o projeto foi remetido a esta Comissão de Constituição, Justiça e Redação para que sejam analisados os aspectos previstos no § 1º do artigo 31 do Regimento Interno.</w:t>
      </w:r>
    </w:p>
    <w:p>
      <w:pPr>
        <w:pStyle w:val="Corpo"/>
        <w:rPr/>
      </w:pPr>
      <w:r>
        <w:rPr/>
        <w:t>Por discordarmos da manifestação apresentada pelo ilustre relator designado, apresentamos o presente Voto em Separado pelas razões que passamos a expor.</w:t>
      </w:r>
    </w:p>
    <w:p>
      <w:pPr>
        <w:pStyle w:val="Corpo"/>
        <w:rPr>
          <w:szCs w:val="24"/>
        </w:rPr>
      </w:pPr>
      <w:r>
        <w:rPr>
          <w:szCs w:val="24"/>
        </w:rPr>
        <w:t>Ao analisar a matéria,</w:t>
      </w:r>
      <w:r>
        <w:rPr/>
        <w:t xml:space="preserve"> </w:t>
      </w:r>
      <w:r>
        <w:rPr>
          <w:szCs w:val="24"/>
        </w:rPr>
        <w:t>verificamos que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elo exposto, sob os aspectos que ora nos compete examinar, manifestamo-nos favoravelmente à aprovação do Projeto de Lei Complementar nº 44, de 2019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) Frederico d'Avila - Relator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APROVADO COMO PARECER O VOTO EM SEPARADO DO DEPUTADO FREDERICO D'AVILA, FAVORÁVEL.</w:t>
      </w:r>
    </w:p>
    <w:p>
      <w:pPr>
        <w:pStyle w:val="Corpo"/>
        <w:spacing w:before="0" w:after="0"/>
        <w:rPr/>
      </w:pPr>
      <w:r>
        <w:rPr>
          <w:bCs/>
          <w:szCs w:val="24"/>
        </w:rPr>
        <w:t>Sala da Comissões, em 07/12/2022.</w:t>
      </w:r>
    </w:p>
    <w:p>
      <w:pPr>
        <w:pStyle w:val="Corpo"/>
        <w:spacing w:before="0" w:after="240"/>
        <w:rPr/>
      </w:pPr>
      <w:r>
        <w:rPr>
          <w:bCs/>
          <w:szCs w:val="24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Agente Federal Danilo Balas </w:t>
        <w:tab/>
        <w:t>Com o Voto em Separad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Tenente Nascimento </w:t>
        <w:tab/>
        <w:t>Com o Voto em Separad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Ricardo Mellão </w:t>
        <w:tab/>
        <w:t>Com o Voto em Separad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Delegado Olim </w:t>
        <w:tab/>
        <w:t>Com o Voto em Separado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Marta Costa </w:t>
        <w:tab/>
        <w:t>Com o Voto em Separado</w:t>
      </w:r>
      <w:r>
        <w:br w:type="page"/>
      </w:r>
    </w:p>
    <w:p>
      <w:pPr>
        <w:pStyle w:val="Heading1"/>
        <w:ind w:hanging="0"/>
        <w:jc w:val="both"/>
        <w:rPr/>
      </w:pPr>
      <w:r>
        <w:rPr/>
        <w:t>VOTO DO 1º RELATOR CONVERTIDO EM VOTO EM SEPARADO, NOS TERMOS DO § 4º DO ARTIGO 56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qualidade de Relator designado para examinar a presente matéria, ratifico a manifestação do Deputado Gilmaci Santos, que concluiu contrariamente à aprovação do Projeto de lei Complementar nº 44, de 2019.</w:t>
      </w:r>
    </w:p>
    <w:p>
      <w:pPr>
        <w:pStyle w:val="Heading1"/>
        <w:ind w:hanging="0"/>
        <w:jc w:val="both"/>
        <w:rPr/>
      </w:pPr>
      <w:r>
        <w:rPr/>
        <w:t>MANIFESTAÇÃO A QUE SE REFERE O 1º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Major Mecca, o projeto em epígrafe torna sigilosos e estabelece medidas de proteção de dados pessoais dos policiais civis, militares, técnico-científicos e dos agentes penitenciários a fim de proteger sua vida e sua integridade fís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positura esteve em pauta nos dias correspondentes à 40ª a 44ª Sessões Ordinárias (de 14/05 a 20/05/2019), nos termos regimentais, não tendo recebido emendas ou substitutivos.</w:t>
      </w:r>
    </w:p>
    <w:p>
      <w:pPr>
        <w:pStyle w:val="Corpo"/>
        <w:rPr/>
      </w:pPr>
      <w:r>
        <w:rPr>
          <w:rFonts w:cs="Calibri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Calibri"/>
          <w:szCs w:val="24"/>
        </w:rPr>
        <w:t xml:space="preserve"> do artigo 31 do Regimento Interno dest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 isso, apresentamos o parecer nos seguintes termos: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1. Inconstitucionalidade Formal: Vício de Inici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ós a leitura do texto do projeto, verifica-se que seu conteúdo traz, em essência, a proteção de dados pessoais dos agentes da Polícia Civil, Militar, Técnico-científica e agentes penitenciários, mantendo-os sob sigilo para resguardar sua vida e integridade fís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respeito à separação dos Poderes, este Parlamento não está autorizado a intervir em atribuições típicas do Governador do Estado, que, com o auxílio dos Secretários de Estado, exerce a direção superior da administração estadu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bserva-se que a presente propositura trata de matéria de organização administrativa e a iniciativa do processo legislativo está reservada ao Chefe do Poder Executivo, ou seja, ao Governador do Estado de São Paulo, como prevê o artigo 24, §2º, item 5 da Constituição do Estado de São Paulo, o qual transcreve-se: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rtigo 24 - “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[...]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§2º - Compete, exclusivamente, ao Governador do Estado a iniciativa das leis que disponham sobre: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[...]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5 - 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fato, não compete ao Poder Legislativo editar norma que confere comandos concretos a serem acatados pelo Poder Executivo quando a matéria versa sobre os agentes militares, como no caso dos servidores da Polícia Militar, Civil, Técnico-científica e agentes penitenciários do 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última análise, a proposição contraria o artigo 47, inciso II, da Constituição Estadual, que assim preceitua: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“</w:t>
      </w:r>
      <w:r>
        <w:rPr>
          <w:rFonts w:cs="Calibri"/>
          <w:b/>
          <w:szCs w:val="24"/>
        </w:rPr>
        <w:t>Artigo 47 - Compete privativamente ao Governador, além de outras atribuições previstas nesta Constituição: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[...]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I - exercer, com o auxílio dos Secretários de Estado, a direção superior da administração estadual;”</w:t>
      </w:r>
    </w:p>
    <w:p>
      <w:pPr>
        <w:pStyle w:val="Corpo"/>
        <w:rPr/>
      </w:pPr>
      <w:r>
        <w:rPr>
          <w:rFonts w:cs="Calibri"/>
          <w:szCs w:val="24"/>
        </w:rPr>
        <w:t xml:space="preserve">Diante do exposto, ainda que nobre o objetivo pretendido pela propositura ora em análise, manifestamo-nos </w:t>
      </w:r>
      <w:r>
        <w:rPr>
          <w:rFonts w:cs="Calibri"/>
          <w:b/>
          <w:szCs w:val="24"/>
        </w:rPr>
        <w:t>contrariamente</w:t>
      </w:r>
      <w:r>
        <w:rPr>
          <w:rFonts w:cs="Calibri"/>
          <w:szCs w:val="24"/>
        </w:rPr>
        <w:t xml:space="preserve"> à aprovação do Projeto de Lei Complementar nº 44, de 2019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Gilmaci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08:00Z</dcterms:created>
  <dc:creator>ALESP</dc:creator>
  <dc:description/>
  <cp:keywords/>
  <dc:language>en-US</dc:language>
  <cp:lastModifiedBy>Emílio Silveira</cp:lastModifiedBy>
  <dcterms:modified xsi:type="dcterms:W3CDTF">2022-12-12T23:09:00Z</dcterms:modified>
  <cp:revision>4</cp:revision>
  <dc:subject/>
  <dc:title/>
</cp:coreProperties>
</file>