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8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889, DE 2021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o Deputado Fernando Cury, o projeto em epígrafe pretende dar a denominação de </w:t>
      </w:r>
      <w:r>
        <w:rPr>
          <w:rFonts w:cs="Calibri"/>
          <w:shd w:fill="FFFFFF" w:val="clear"/>
        </w:rPr>
        <w:t>"Rodolfo Cosentino" a ponte PTC 210/147, localizada no km 210,500 da Rodovia Samuel de Castro Neves - SP 147, sobre o Rio Tietê, em Anhembi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21/12/2021 a 07/02/20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, e com o documento expedido pelo órgão responsável pelo próprio, qual seja, Departamento de Estradas de Rodagem, que inclusive confirma a exata localização do mesmo, que não possui denominação patronímica.</w:t>
      </w:r>
    </w:p>
    <w:p>
      <w:pPr>
        <w:pStyle w:val="Corpo"/>
        <w:rPr/>
      </w:pPr>
      <w:r>
        <w:rPr>
          <w:rFonts w:cs="Calibri"/>
        </w:rPr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>
          <w:rFonts w:cs="Calibri"/>
        </w:rPr>
      </w:pPr>
      <w:r>
        <w:rPr>
          <w:rFonts w:cs="Calibri"/>
        </w:rPr>
        <w:t>Diante do exposto, no âmbito do que nos cabe apreciar, manifestamo-nos favoravelmente à aprovação do Projeto de Lei nº889, de 2021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Sala da Comissões, em 07/12/2022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04:00Z</dcterms:created>
  <dc:creator>DDO</dc:creator>
  <dc:description/>
  <cp:keywords/>
  <dc:language>en-US</dc:language>
  <cp:lastModifiedBy>Emílio Silveira</cp:lastModifiedBy>
  <cp:lastPrinted>2022-05-26T15:40:00Z</cp:lastPrinted>
  <dcterms:modified xsi:type="dcterms:W3CDTF">2022-12-13T21:14:00Z</dcterms:modified>
  <cp:revision>4</cp:revision>
  <dc:subject/>
  <dc:title>Acessorios_Parecer.doc</dc:title>
</cp:coreProperties>
</file>