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r 27/2015</w:t>
      </w:r>
    </w:p>
    <w:p>
      <w:pPr>
        <w:pStyle w:val="Corpo"/>
        <w:rPr/>
      </w:pPr>
      <w:r>
        <w:rPr/>
        <w:t xml:space="preserve">Requeremos, nos termos regimentais, a tramitação em Regime de Urgência para o Projeto de Resolução nº 27/2015, </w:t>
      </w:r>
      <w:bookmarkStart w:id="0" w:name="_Hlk121924220"/>
      <w:r>
        <w:rPr/>
        <w:t>de autoria do deputado Coronel Telhada</w:t>
      </w:r>
      <w:bookmarkEnd w:id="0"/>
      <w:r>
        <w:rPr/>
        <w:t>, que regulamenta a concessão da "Medalha da Constituição", instituída pela Resolução nº 330, de 1962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Delegado Ol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58:00Z</dcterms:created>
  <dc:creator>IARA LAUER DO AMARAL</dc:creator>
  <dc:description/>
  <cp:keywords/>
  <dc:language>en-US</dc:language>
  <cp:lastModifiedBy>Vitor Cheregati</cp:lastModifiedBy>
  <dcterms:modified xsi:type="dcterms:W3CDTF">2022-12-14T21:39:00Z</dcterms:modified>
  <cp:revision>4</cp:revision>
  <dc:subject/>
  <dc:title/>
</cp:coreProperties>
</file>