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58, DE 2022</w:t>
      </w:r>
    </w:p>
    <w:p>
      <w:pPr>
        <w:pStyle w:val="Heading1"/>
        <w:jc w:val="both"/>
        <w:rPr/>
      </w:pPr>
      <w:r>
        <w:rPr/>
        <w:t>DA COMISSÃO DE SAÚDE, SOBRE O PROJETO DE LEI Nº 1002, DE 2019</w:t>
      </w:r>
    </w:p>
    <w:p>
      <w:pPr>
        <w:pStyle w:val="Corpo"/>
        <w:rPr/>
      </w:pPr>
      <w:r>
        <w:rPr/>
        <w:t>De autoria da Nobre Deputada Maria Lúcia Amary, com substitutivo apresentado pela Deputada Janaína Paschoal, o Projeto de Lei (PL) em epígrafe dispõe sobre as diretrizes para implantação, pelos municípios, de Grupos de Promoção à Saúde, no âmbito da estratégia de Saúde da Família na atenção básica do SUS e dá outras providências, nas condições que especifica.</w:t>
      </w:r>
    </w:p>
    <w:p>
      <w:pPr>
        <w:pStyle w:val="Corpo"/>
        <w:rPr/>
      </w:pPr>
      <w:r>
        <w:rPr/>
        <w:t>O Projeto de Lei esteve em pauta, regularmente, nos termos regimentais e não recebeu emendas ou substitutivos, sendo distribuído às seguintes Comissões permanentes: CCJR (Comissão de Constituição, Justiça e Redação, CFOP (Comissão de Finanças, Orçamento e Planejamento) e a esta CS (Comissão de Saúde), quando foi distribuído a este Relator para ser analisado quanto aos aspectos definidos no art. 31, § 3º, do Regimento Interno Consolidado.</w:t>
      </w:r>
    </w:p>
    <w:p>
      <w:pPr>
        <w:pStyle w:val="Corpo"/>
        <w:rPr/>
      </w:pPr>
      <w:r>
        <w:rPr/>
        <w:t>Em pauta perante a CCJR, restou aprovado sem emendas ou substitutivo, conforme Parecer nº 155/2022.</w:t>
      </w:r>
    </w:p>
    <w:p>
      <w:pPr>
        <w:pStyle w:val="Corpo"/>
        <w:rPr/>
      </w:pPr>
      <w:r>
        <w:rPr/>
        <w:t>Houve a apresentação de Substitutivo por parte da Deputada Janaína Paschoal, o qual foi rejeitado.</w:t>
      </w:r>
    </w:p>
    <w:p>
      <w:pPr>
        <w:pStyle w:val="Corpo"/>
        <w:rPr/>
      </w:pPr>
      <w:r>
        <w:rPr/>
        <w:t>Em conformidade com esta propositura, a implantação de práticas e métodos educativos e interativos de promoção de saúde e melhoria das condições de vida da população, com a modificação de comportamentos e hábitos, individuais e coletivos, direcionados à promoção da saúde, por meio da interação entre os participantes e coordenadores dos grupos educativos.</w:t>
      </w:r>
    </w:p>
    <w:p>
      <w:pPr>
        <w:pStyle w:val="Corpo"/>
        <w:rPr/>
      </w:pPr>
      <w:r>
        <w:rPr/>
        <w:t>Verifica-se que o Projeto de Lei 1002 de 2019 merece total atenção, por demais oportuno e digno de aprovação.</w:t>
      </w:r>
    </w:p>
    <w:p>
      <w:pPr>
        <w:pStyle w:val="Corpo"/>
        <w:rPr/>
      </w:pPr>
      <w:r>
        <w:rPr/>
        <w:t>Resta cristalino que o Projeto de Lei apresentado, pretende introduzir no sistema de saúde uma transformação, inicialmente, como muito bem relatado, nos “comportamentos e hábitos, individuais e coletivos”, o que será de grande valia em todos os sentidos, mas, principalmente, se considerarmos a prevenção e a conscientização como focos centrais.</w:t>
      </w:r>
    </w:p>
    <w:p>
      <w:pPr>
        <w:pStyle w:val="Corpo"/>
        <w:rPr/>
      </w:pPr>
      <w:r>
        <w:rPr/>
        <w:t>Com efeito, o Projeto de Lei 1002/2019, não sustenta qualquer conflito com regras de competência legislativa, seja quanto à iniciativa de sua proposição, seja no tocante ao conhecimento e deliberação da matéria pelo Poder Legislativo Estadual, por abranger, exclusivamente, os municípios do Estado de São Paulo.</w:t>
      </w:r>
    </w:p>
    <w:p>
      <w:pPr>
        <w:pStyle w:val="Corpo"/>
        <w:rPr/>
      </w:pPr>
      <w:r>
        <w:rPr/>
        <w:t>Por tudo quanto analisado e na qualidade de Relator, verificamos que a propositura é de natureza legislativa, o que já restou aprovado através do Parecer apresentado pela CCJR, bem como atende a todos requisitos necessários preconizados no art. 31 § 3º do Regimento Interno desta Casa de Leis.</w:t>
      </w:r>
    </w:p>
    <w:p>
      <w:pPr>
        <w:pStyle w:val="Corpo"/>
        <w:rPr/>
      </w:pPr>
      <w:r>
        <w:rPr/>
        <w:t xml:space="preserve">Ante o exposto, no que compete a esta Comissão analisar, com relação aos aspectos de </w:t>
      </w:r>
      <w:r>
        <w:rPr>
          <w:color w:val="000000"/>
        </w:rPr>
        <w:t xml:space="preserve">políticas públicas de saúde física, mental e bucal, prestação de assistência à saúde, hospitais públicos e privados por credenciamento; bem como sobre a organização ou reorganização de repartições da administração direta ou indireta aplicadas a esses fins, </w:t>
      </w:r>
      <w:r>
        <w:rPr>
          <w:b/>
          <w:color w:val="000000"/>
        </w:rPr>
        <w:t>manifestamo-nos favoravelmente ao Projeto de Lei 1002 de 2019</w:t>
      </w:r>
      <w:r>
        <w:rPr>
          <w:color w:val="000000"/>
        </w:rPr>
        <w:t>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O COMO PARECER O VOTO DO DEPUTADO ADALBERTO FREITAS, FAVORÁVEL.</w:t>
      </w:r>
    </w:p>
    <w:p>
      <w:pPr>
        <w:pStyle w:val="Corpo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13:00Z</dcterms:created>
  <dc:creator>DDO</dc:creator>
  <dc:description/>
  <cp:keywords/>
  <dc:language>en-US</dc:language>
  <cp:lastModifiedBy>Emílio Silveira</cp:lastModifiedBy>
  <dcterms:modified xsi:type="dcterms:W3CDTF">2022-12-08T22:39:00Z</dcterms:modified>
  <cp:revision>3</cp:revision>
  <dc:subject/>
  <dc:title>Acessorios_Parecer.doc</dc:title>
</cp:coreProperties>
</file>