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41, DE 2022</w:t>
      </w:r>
    </w:p>
    <w:p>
      <w:pPr>
        <w:pStyle w:val="Heading1"/>
        <w:spacing w:before="120" w:after="360"/>
        <w:jc w:val="both"/>
        <w:rPr/>
      </w:pPr>
      <w:r>
        <w:rPr/>
        <w:t>DA COMISSÃO DE SAÚDE, SOBRE O PROJETO DE LEI Nº 457, DE 2021</w:t>
      </w:r>
    </w:p>
    <w:p>
      <w:pPr>
        <w:pStyle w:val="Corpo"/>
        <w:rPr/>
      </w:pPr>
      <w:r>
        <w:rPr/>
        <w:t>De autoria do Nobre Deputado Paulo Corrêa Junior, o Projeto de Lei (PL) em epígrafe dispõe sobre o atendimento preferencial de pessoas com doenças neoplásicas malignas em todas as unidades de saúde do Estado de São Paulo, denominando-o como atendimento preferencial Jameson Duarte, nas condições que especifica.</w:t>
      </w:r>
    </w:p>
    <w:p>
      <w:pPr>
        <w:pStyle w:val="Corpo"/>
        <w:rPr/>
      </w:pPr>
      <w:r>
        <w:rPr/>
        <w:t>O Projeto de Lei esteve em pauta, regularmente, nos termos regimentais, não havendo recebido emendas, inclusive substitutivos. Foi distribuído às seguintes Comissões permanentes: CCJR (Comissão de Constituição, Justiça e Redação, CFOP (Comissão de Finanças, Orçamento e Planejamento) e a esta CS (Comissão de Saúde), quando foi distribuído a este Relator para ser analisado quanto aos aspectos definidos no art. 31, § 3º, do Regimento Interno Consolidado.</w:t>
      </w:r>
    </w:p>
    <w:p>
      <w:pPr>
        <w:pStyle w:val="Corpo"/>
        <w:rPr/>
      </w:pPr>
      <w:r>
        <w:rPr/>
        <w:t>Em pauta perante a CCJR, o projeto foi aprovado sem emendas ou substitutivos, conforme Parecer nº 185/2022.</w:t>
      </w:r>
    </w:p>
    <w:p>
      <w:pPr>
        <w:pStyle w:val="Corpo"/>
        <w:rPr>
          <w:color w:val="202124"/>
        </w:rPr>
      </w:pPr>
      <w:r>
        <w:rPr/>
        <w:t>De conformidade com esta propositura, as pessoas acometidas com doenças neoplásicas malignas (</w:t>
      </w:r>
      <w:r>
        <w:rPr>
          <w:color w:val="202124"/>
        </w:rPr>
        <w:t>tumor que ocorre pelo crescimento anormal do número de células), gozarão de preferência nos atendimentos em todas Unidades de Saúde do Estado de São Paulo.</w:t>
      </w:r>
    </w:p>
    <w:p>
      <w:pPr>
        <w:pStyle w:val="Corpo"/>
        <w:rPr/>
      </w:pPr>
      <w:r>
        <w:rPr/>
        <w:t>Ora, verifica-se que o Projeto de Lei 457 de 2021 é por demais oportuno e digno de aprovação, o que vem a corroborar com Projetos de Lei já apresentados em Assembleias Legislativas de outros Estados, como no caso de Sergipe, que se tornou a Lei 8.630/2019, não podendo esta Assembleia Paulista ir à contramão.</w:t>
      </w:r>
    </w:p>
    <w:p>
      <w:pPr>
        <w:pStyle w:val="Corpo"/>
        <w:rPr/>
      </w:pPr>
      <w:r>
        <w:rPr/>
        <w:t>Desta forma, resta cristalino que o Projeto de Lei apresentado, pretende maior celeridade e dignidade no atendimento presencial de pessoas acometidas por doenças neoplásicas malignas, perante todas unidades de saúde do Estado de São Paulo.</w:t>
      </w:r>
    </w:p>
    <w:p>
      <w:pPr>
        <w:pStyle w:val="Corpo"/>
        <w:rPr/>
      </w:pPr>
      <w:r>
        <w:rPr/>
        <w:t>Com efeito, em simples análise ao Projeto de Lei 457/2021, resta patente que o mesmo não sustenta qualquer conflito com regras de competência legislativa, seja quanto à iniciativa de sua proposição, seja no tocante ao conhecimento e deliberação da matéria pelo Poder Legislativo Estadual, por abranger, exclusivamente, as unidades de saúde do Estado de São Paulo.</w:t>
      </w:r>
    </w:p>
    <w:p>
      <w:pPr>
        <w:pStyle w:val="Corpo"/>
        <w:rPr/>
      </w:pPr>
      <w:r>
        <w:rPr/>
        <w:t xml:space="preserve">Por tudo quanto analisado e na qualidade de Relator, verificamos que a propositura é de natureza legislativa, o que já </w:t>
      </w:r>
      <w:bookmarkStart w:id="0" w:name="_Hlk105765138"/>
      <w:r>
        <w:rPr/>
        <w:t>restou aprovado através do Parecer apresentado pela CCJR,</w:t>
      </w:r>
      <w:bookmarkEnd w:id="0"/>
      <w:r>
        <w:rPr/>
        <w:t xml:space="preserve"> bem como atende a todos requisitos necessários preconizados no art. 31 § 3º do Regimento Interno desta Casa de Leis.</w:t>
      </w:r>
    </w:p>
    <w:p>
      <w:pPr>
        <w:pStyle w:val="Corpo"/>
        <w:rPr/>
      </w:pPr>
      <w:r>
        <w:rPr/>
        <w:t xml:space="preserve">Ante o exposto, no que compete a esta Comissão analisar, com relação aos aspectos de </w:t>
      </w:r>
      <w:r>
        <w:rPr>
          <w:color w:val="000000"/>
        </w:rPr>
        <w:t xml:space="preserve">políticas públicas de saúde física, mental e bucal, prestação de assistência à saúde, hospitais públicos e privados por credenciamento; bem como sobre a organização ou reorganização de repartições da administração direta ou indireta aplicadas a esses fins, </w:t>
      </w:r>
      <w:r>
        <w:rPr>
          <w:b/>
          <w:color w:val="000000"/>
        </w:rPr>
        <w:t>manifestamo-nos favoravelmente ao Projeto de Lei 457 de 2021</w:t>
      </w:r>
      <w:r>
        <w:rPr>
          <w:color w:val="000000"/>
        </w:rPr>
        <w:t>.</w:t>
      </w:r>
    </w:p>
    <w:p>
      <w:pPr>
        <w:pStyle w:val="Corpo"/>
        <w:spacing w:before="0" w:after="0"/>
        <w:rPr/>
      </w:pPr>
      <w:r>
        <w:rPr/>
        <w:t>a) Adalberto Freitas – Relator</w:t>
      </w:r>
    </w:p>
    <w:p>
      <w:pPr>
        <w:pStyle w:val="Corpo"/>
        <w:spacing w:before="0" w:after="240"/>
        <w:rPr/>
      </w:pPr>
      <w:r>
        <w:rPr/>
        <w:t>Aprovado como parecer o voto do Deputado Adalberto Freitas, favorável.</w:t>
      </w:r>
    </w:p>
    <w:p>
      <w:pPr>
        <w:pStyle w:val="Corpo"/>
        <w:rPr/>
      </w:pPr>
      <w:bookmarkStart w:id="1" w:name="_Hlk121407861"/>
      <w:bookmarkEnd w:id="1"/>
      <w:r>
        <w:rPr/>
        <w:t>Sala das Comissões, em 06/12/2022.</w:t>
      </w:r>
    </w:p>
    <w:p>
      <w:pPr>
        <w:pStyle w:val="Corpo"/>
        <w:tabs>
          <w:tab w:val="clear" w:pos="708"/>
          <w:tab w:val="left" w:pos="3969" w:leader="none"/>
        </w:tabs>
        <w:spacing w:lineRule="auto" w:line="480" w:before="0" w:after="120"/>
        <w:rPr/>
      </w:pPr>
      <w:bookmarkStart w:id="2" w:name="_Hlk121407861"/>
      <w:bookmarkStart w:id="3" w:name="_Hlk121407873"/>
      <w:bookmarkEnd w:id="2"/>
      <w:bookmarkEnd w:id="3"/>
      <w:r>
        <w:rPr/>
        <w:t>a) Patrícia Gama –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bookmarkStart w:id="4" w:name="_Hlk121407873"/>
      <w:bookmarkStart w:id="5" w:name="_Hlk121407787"/>
      <w:bookmarkEnd w:id="4"/>
      <w:r>
        <w:rPr/>
        <w:t>Adalberto Freitas</w:t>
        <w:tab/>
        <w:t>Favorável ao voto do(a) relator(a)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>Favorável ao voto do(a) relator(a)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oronel Nishikawa</w:t>
        <w:tab/>
        <w:t>Favorável ao voto do(a) relator(a)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mir Chedid</w:t>
        <w:tab/>
        <w:t>Favorável ao voto do(a) relator(a)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na Macedo</w:t>
        <w:tab/>
        <w:t>Favorável ao voto do(a) relator(a)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 ao voto do(a) relator(a)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trícia Gama</w:t>
        <w:tab/>
        <w:t>Favorável ao voto do(a) relator(a)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bookmarkStart w:id="6" w:name="_Hlk121407787"/>
      <w:r>
        <w:rPr/>
        <w:t>Paulo Correa Jr</w:t>
        <w:tab/>
        <w:t>Favorável ao voto do(a) relator(a)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38:00Z</dcterms:created>
  <dc:creator>DDO</dc:creator>
  <dc:description/>
  <cp:keywords/>
  <dc:language>en-US</dc:language>
  <cp:lastModifiedBy>Emílio Silveira</cp:lastModifiedBy>
  <dcterms:modified xsi:type="dcterms:W3CDTF">2022-12-08T19:31:00Z</dcterms:modified>
  <cp:revision>6</cp:revision>
  <dc:subject/>
  <dc:title>Acessorios_Parecer.doc</dc:title>
</cp:coreProperties>
</file>