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55, DE 2022</w:t>
      </w:r>
    </w:p>
    <w:p>
      <w:pPr>
        <w:pStyle w:val="Heading1"/>
        <w:jc w:val="both"/>
        <w:rPr/>
      </w:pPr>
      <w:r>
        <w:rPr/>
        <w:t>DA COMISSÃO DE SAÚDE, sobre o Projeto de lei nº 749, de 2019</w:t>
      </w:r>
    </w:p>
    <w:p>
      <w:pPr>
        <w:pStyle w:val="Corpo"/>
        <w:rPr/>
      </w:pPr>
      <w:r>
        <w:rPr/>
        <w:t>O Projeto de lei nº 749, de 2019, de autoria do nobre Deputado Ataide Teruel, tem por objetivo determinar aos hospitais regionais e hospitais municipais das cidades do Estado de São Paulo, com população acima de 100 mil habitantes, a manterem equipamentos e equipes de profissionais capacitados para realizarem exames de cateterismo.</w:t>
      </w:r>
    </w:p>
    <w:p>
      <w:pPr>
        <w:pStyle w:val="Corpo"/>
        <w:rPr/>
      </w:pPr>
      <w:r>
        <w:rPr/>
        <w:t>Em pauta, nos termos regimentais, no período compreendido entre 10 a 14 de junho de 2019, a proposição não recebeu emendas ou substitutivos.</w:t>
      </w:r>
    </w:p>
    <w:p>
      <w:pPr>
        <w:pStyle w:val="Corpo"/>
        <w:rPr/>
      </w:pPr>
      <w:r>
        <w:rPr/>
        <w:t>Decorrido esse prazo, o projeto foi encaminhado à Comissão de Constituição e Justiça e Redação, sendo distribuído ao relator Deputado Thiago Auricchio que, não encontrando óbices jurídico-constitucionais ou legais, manifestou-se favoravelmente ao acolhimento do Projeto de lei nº 749, de 2019, com emenda.</w:t>
      </w:r>
    </w:p>
    <w:p>
      <w:pPr>
        <w:pStyle w:val="Corpo"/>
        <w:rPr/>
      </w:pPr>
      <w:r>
        <w:rPr/>
        <w:t>Em seguida, em reunião da Comissão de Constituição e Justiça e Redação, foi aprovado o parecer favorável com emenda do relator.</w:t>
      </w:r>
    </w:p>
    <w:p>
      <w:pPr>
        <w:pStyle w:val="Corpo"/>
        <w:rPr/>
      </w:pPr>
      <w:r>
        <w:rPr/>
        <w:t>Na sequência do processo legislativo, o projeto de lei em tela foi enviado à Comissão de Saúde, nos termos do artigo 31, § 3º do Regimento Interno, competindo-me, na qualidade de relator designado, analisar a matéria quanto ao seu mérito.</w:t>
      </w:r>
    </w:p>
    <w:p>
      <w:pPr>
        <w:pStyle w:val="Corpo"/>
        <w:rPr/>
      </w:pPr>
      <w:r>
        <w:rPr/>
        <w:t>O cateterismo é um exame muito importante na especialidade de cardiologia, uma vez que detecta obstruções nos vasos sanguíneos que irrigam o coração, assim como outros problemas estruturais deste órgão, possibilitando um diagnóstico preciso para iniciar o tratamento adequado.</w:t>
      </w:r>
    </w:p>
    <w:p>
      <w:pPr>
        <w:pStyle w:val="Corpo"/>
        <w:rPr/>
      </w:pPr>
      <w:r>
        <w:rPr/>
        <w:t>O referido exame é fundamental, não só na fase aguda do infarto do miocárdio, quando a artéria coronária está totalmente ocluída, indicando a obstrução e possibilitando, desta forma, a realização da angioplastia para desobstruí-la, como também para pessoas que apresentam fatores de risco para a doença coronariana e, neste caso, o exame é realizado como</w:t>
      </w:r>
    </w:p>
    <w:p>
      <w:pPr>
        <w:pStyle w:val="Corpo"/>
        <w:rPr/>
      </w:pPr>
      <w:r>
        <w:rPr/>
        <w:t>preventivo, podendo evitar que a pessoa venha a infartar, ou se já sofreu o infarto, é indicado para verificar a lesão e sua extensão, logo, é imprescindível para que a pessoa não reinfarte, o que poderia lesionar ainda mais o coração, além de ter grandes chances de ocorrer o óbito.</w:t>
      </w:r>
    </w:p>
    <w:p>
      <w:pPr>
        <w:pStyle w:val="Corpo"/>
        <w:rPr/>
      </w:pPr>
      <w:r>
        <w:rPr/>
        <w:t>Como se vê, não restam dúvidas de que o cateterismo é um exame que salva vidas e que precisa ser feito por pessoas capacitadas, pois caso contrário, aumentam-se as complicações pós-infarto e, consequentemente, os riscos de morte, logo, a propositura ora em discussão merece ser acolhida.</w:t>
      </w:r>
    </w:p>
    <w:p>
      <w:pPr>
        <w:pStyle w:val="Corpo"/>
        <w:rPr/>
      </w:pPr>
      <w:r>
        <w:rPr/>
        <w:t>Frente ao exposto, manifesto-me favoravelmente à aprovação do Projeto de lei nº 749, de 2019 com a emenda apresentada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spacing w:before="120" w:after="240"/>
        <w:rPr/>
      </w:pPr>
      <w:r>
        <w:rPr/>
        <w:t>APROVADO COMO PARECER O VOTO DO DEPUTADO ADALBERTO FREITAS, FAVORÁVEL AO PROJETO COM EMENDA APRESENTADA PELA CCJR.</w:t>
      </w:r>
    </w:p>
    <w:p>
      <w:pPr>
        <w:pStyle w:val="Corpo"/>
        <w:spacing w:before="0" w:after="0"/>
        <w:rPr/>
      </w:pPr>
      <w:r>
        <w:rPr/>
        <w:t>Sala da Comissões, em 06/12/2022.</w:t>
      </w:r>
    </w:p>
    <w:p>
      <w:pPr>
        <w:pStyle w:val="Corpo"/>
        <w:spacing w:before="0" w:after="240"/>
        <w:rPr/>
      </w:pPr>
      <w:r>
        <w:rPr/>
        <w:t>a) Dep. Patricia Gam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icia Gam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(a) relator(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09:00Z</dcterms:created>
  <dc:creator>DDO</dc:creator>
  <dc:description/>
  <cp:keywords/>
  <dc:language>en-US</dc:language>
  <cp:lastModifiedBy>Emílio Silveira</cp:lastModifiedBy>
  <dcterms:modified xsi:type="dcterms:W3CDTF">2022-12-08T22:33:00Z</dcterms:modified>
  <cp:revision>3</cp:revision>
  <dc:subject/>
  <dc:title>Acessorios_Parecer.doc</dc:title>
</cp:coreProperties>
</file>