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5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54, de 2021</w:t>
      </w:r>
    </w:p>
    <w:p>
      <w:pPr>
        <w:pStyle w:val="Corpo"/>
        <w:rPr/>
      </w:pPr>
      <w:r>
        <w:rPr/>
        <w:t>De autoria do Deputado Bruno Ganem, o Projeto de lei (PL) em epígrafe institui a Campanha de Incentivo à Instalação de Fossas Sépticas Biodigestoras nas Áreas Rurais do Estado de São Paulo e dá outras providências.</w:t>
      </w:r>
    </w:p>
    <w:p>
      <w:pPr>
        <w:pStyle w:val="Corpo"/>
        <w:rPr/>
      </w:pPr>
      <w:r>
        <w:rPr/>
        <w:t>Este PL tem por objetivo instituir a Campanha de Incentivo à Instalação de Fossas Sépticas Biodigestoras nas Áreas Rurais do Estado de São Paulo, com o objetivo de estimular o tratamento ambientalmente adequado de dejetos humanos nas propriedades rurais. Considera-se como fossa séptica biodigestora a estrutura de esgoto sanitário própria para o tratamento de dejetos humanos por meio da biodigestão, sendo que este sistema pode ser aperfeiçoado de acordo com a evolução tecnológica aplicada ao tratamento de resíduo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554, de 202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59:00Z</dcterms:created>
  <dc:creator>DDO</dc:creator>
  <dc:description/>
  <cp:keywords/>
  <dc:language>en-US</dc:language>
  <cp:lastModifiedBy>Emílio Silveira</cp:lastModifiedBy>
  <dcterms:modified xsi:type="dcterms:W3CDTF">2022-12-13T20:07:00Z</dcterms:modified>
  <cp:revision>3</cp:revision>
  <dc:subject/>
  <dc:title>Acessorios_Parecer.doc</dc:title>
</cp:coreProperties>
</file>