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813, DE 2022</w:t>
      </w:r>
    </w:p>
    <w:p>
      <w:pPr>
        <w:pStyle w:val="Heading2"/>
        <w:rPr/>
      </w:pPr>
      <w:r>
        <w:rPr/>
        <w:t>DA COMISSÃO DE CONSTITUIÇÃO, JUSTIÇA E REDAÇÃO, SOBRE O PROJETO DE LEI Nº 782, DE 2021</w:t>
      </w:r>
    </w:p>
    <w:p>
      <w:pPr>
        <w:pStyle w:val="Corpo"/>
        <w:rPr/>
      </w:pPr>
      <w:r>
        <w:rPr/>
        <w:t xml:space="preserve">De autoria do Deputado Maurici, o projeto em epígrafe objetiva criar o </w:t>
      </w:r>
      <w:r>
        <w:rPr>
          <w:shd w:fill="FFFFFF" w:val="clear"/>
        </w:rPr>
        <w:t>Censo Hospitalar Eletrônico por meio do sistema da Central de Regulação de Ofertas de Serviço de Saúde - CROSS, e torna obrigatório o preenchimento diário nas unidades públicas sob gestão municipal e estadual e o compartilhamento com os gestores de saúde da região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 foi a propositura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o fazê-lo, verificamos que a proposição foi oferecida à luz do disposto nos artigos 19, e 24, “caput”, da Constituição Estadual, bem como no artigo 146, inciso III, do Regimento Interno.</w:t>
      </w:r>
    </w:p>
    <w:p>
      <w:pPr>
        <w:pStyle w:val="Corpo"/>
        <w:rPr/>
      </w:pPr>
      <w:r>
        <w:rPr/>
        <w:t>O objetivo do projeto consiste em estabelecer uma forma específica de levantamento do Censo Hospitalar, ferramenta de gestão padronizada pela Portaria SAS/MS nº 312, de abril de 2002, do Ministério da Saúde. Entendemos que a propositura, ao dispor sobre os detalhes de operacionalização do tipo de censo que deseja ver estabelecido, invade a prerrogativa insculpida no artigo 47, II e III, da Constituição Estadual, que reserva ao chefe do Poder Executivo a superior direção da administração estadual e a faculdade de expedir regulamentos. Ademais, cremos que o estabelecimento da obrigatoriedade de preenchimento de planilha específica aos serviços municipais de saúde caracterizaria intrusão na autonomia consagrada pelo artigo 18 da Constituição Federal aos municípios.</w:t>
      </w:r>
    </w:p>
    <w:p>
      <w:pPr>
        <w:pStyle w:val="Corpo"/>
        <w:rPr/>
      </w:pPr>
      <w:r>
        <w:rPr/>
        <w:t>A fim de sanar essas inadequações, propomos a seguinte:</w:t>
      </w:r>
    </w:p>
    <w:p>
      <w:pPr>
        <w:pStyle w:val="Heading1"/>
        <w:rPr/>
      </w:pPr>
      <w:r>
        <w:rPr/>
        <w:t>EMENDA</w:t>
      </w:r>
    </w:p>
    <w:p>
      <w:pPr>
        <w:pStyle w:val="Corpo"/>
        <w:rPr/>
      </w:pPr>
      <w:r>
        <w:rPr/>
        <w:t>Dê-se à ementa e ao artigo 1º do Projeto de Lei nº 782, de 2021, a seguinte redação:</w:t>
      </w:r>
    </w:p>
    <w:p>
      <w:pPr>
        <w:pStyle w:val="Ementa"/>
        <w:rPr/>
      </w:pPr>
      <w:r>
        <w:rPr/>
        <w:t>“</w:t>
      </w:r>
      <w:r>
        <w:rPr/>
        <w:t>Autoriza o Poder Executivo a instituir o Censo Hospitalar Eletrônico.</w:t>
      </w:r>
    </w:p>
    <w:p>
      <w:pPr>
        <w:pStyle w:val="Corpo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Artigo 1º -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Fica o Poder Executivo autorizado a instituir o Censo Hospitalar Eletrônico, em formato de planilha, por meio do sistema da Central de Regulação de Ofertas de Serviço de Saúde - CROSS, com acesso irrestrito às informações de pacientes inseridos na rede pública de saúde do Estado de São Paulo.</w:t>
      </w:r>
    </w:p>
    <w:p>
      <w:pPr>
        <w:pStyle w:val="Corpo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arágrafo Único - O Censo Hospitalar Eletrônico será divulgado exclusivamente aos gestores da rede pública de saúde habilitados, mediante cadastro e senha para acesso ao sistema da CROSS.”</w:t>
      </w:r>
    </w:p>
    <w:p>
      <w:pPr>
        <w:pStyle w:val="Corpo"/>
        <w:rPr>
          <w:b/>
          <w:b/>
        </w:rPr>
      </w:pPr>
      <w:r>
        <w:rPr/>
        <w:t xml:space="preserve">Portanto, somos </w:t>
      </w:r>
      <w:r>
        <w:rPr>
          <w:b/>
        </w:rPr>
        <w:t>favoráveis ao Projeto de Lei nº 782, de 2021, com a emenda ora apresentada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 AO PROJETO COM EMENDA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37:00Z</dcterms:created>
  <dc:creator>DDO</dc:creator>
  <dc:description/>
  <cp:keywords/>
  <dc:language>en-US</dc:language>
  <cp:lastModifiedBy>Emílio Silveira</cp:lastModifiedBy>
  <dcterms:modified xsi:type="dcterms:W3CDTF">2022-12-13T20:39:00Z</dcterms:modified>
  <cp:revision>3</cp:revision>
  <dc:subject/>
  <dc:title>Acessorios_Parecer.doc</dc:title>
</cp:coreProperties>
</file>