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2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3, de 2022</w:t>
      </w:r>
    </w:p>
    <w:p>
      <w:pPr>
        <w:pStyle w:val="Corpo"/>
        <w:rPr/>
      </w:pPr>
      <w:r>
        <w:rPr/>
        <w:t>De autoria do Deputado Marcos Zerbini, o Projeto de lei (PL) em epígrafe institui o "Dia do Tutor da Vizinhança Solidária", no Estado de São Paulo a ser celebrado, anualmente, no primeiro domingo de julho.</w:t>
      </w:r>
    </w:p>
    <w:p>
      <w:pPr>
        <w:pStyle w:val="Corpo"/>
        <w:rPr/>
      </w:pPr>
      <w:r>
        <w:rPr/>
        <w:t>Este PL tem por objetivo instituir o “Dia do Tutor da Vizinhança Solidária", de acordo com o Programa Vizinhança Solidária (PVS), que, segundo a bem detalhada justificativa deste PL, foi criado com base no modelo de microcomunidade implantado no Japão e, posteriormente, na Inglaterra, tendo sua eficiência largamente comprovada. Em São Paulo o PVS surgiu em 2006 com o conceito de Polícia Comunitária, e consolidou-se em 2009 com resultados positivos. Em 2013, a Polícia Militar regulamentou o programa em todo Estado através da Diretriz nº PM3-002, e em 2018, o PVS já consolidado foi instituído através da Lei 16.771.</w:t>
      </w:r>
    </w:p>
    <w:p>
      <w:pPr>
        <w:pStyle w:val="Corpo"/>
        <w:rPr/>
      </w:pPr>
      <w:r>
        <w:rPr/>
        <w:t>Ainda segundo esta propositura, um dos primeiros passos para a implantação desse programa numa rua é definir dentre os integrantes da comunidade um TUTOR, um tipo de sindico ou líder, que voluntariamente organizará o programa localmente, sob as orientações do comandante do policiamento de área do bairro em sua circunscrição, no cumprimento das leis e normas existentes. O sucesso do projeto na rua, além das ações preventivas do policiamento ostensivo, dependerá também da dinâmica, articulação e dedicação da importante figura do Tutor no trabalho de integrar os vizinhos entre si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53, de 2022.</w:t>
      </w:r>
    </w:p>
    <w:p>
      <w:pPr>
        <w:pStyle w:val="Corpo"/>
        <w:rPr/>
      </w:pPr>
      <w:r>
        <w:rPr/>
        <w:t>a) Carlos Cezar -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36:00Z</dcterms:created>
  <dc:creator>DDO</dc:creator>
  <dc:description/>
  <cp:keywords/>
  <dc:language>en-US</dc:language>
  <cp:lastModifiedBy>Emílio Silveira</cp:lastModifiedBy>
  <dcterms:modified xsi:type="dcterms:W3CDTF">2022-12-13T21:18:00Z</dcterms:modified>
  <cp:revision>4</cp:revision>
  <dc:subject/>
  <dc:title>Acessorios_Parecer.doc</dc:title>
</cp:coreProperties>
</file>