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99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95, de 2021</w:t>
      </w:r>
    </w:p>
    <w:p>
      <w:pPr>
        <w:pStyle w:val="Corpo"/>
        <w:rPr/>
      </w:pPr>
      <w:r>
        <w:rPr/>
        <w:t>De autoria do Deputado Wellington Moura, o Projeto de lei (PL) em epígrafe institui o "Selo Amigo da Saúde", aos bares, restaurantes, lanchonetes e estabelecimentos afins, em todo o Estado de São Paulo.</w:t>
      </w:r>
    </w:p>
    <w:p>
      <w:pPr>
        <w:pStyle w:val="Corpo"/>
        <w:rPr/>
      </w:pPr>
      <w:r>
        <w:rPr/>
        <w:t>Segundo o PL, será instituído o "Selo Amigo da Saúde", aos bares, restaurantes, lanchonetes e estabelecimentos similares, visando à certificação de segurança sanitária aos consumidores, sobre a adoção de todos os protocolos sanitários de higiene e segurança alimentar contra covid-19. O selo somente será expedido após a emissão do certificado de regularidade pela Secretaria de Estado da Saúde, com aval da Vigilância Sanitária, que atestará a regularidade do estabeleciment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95, de 2021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spacing w:before="0" w:after="0"/>
        <w:rPr/>
      </w:pPr>
      <w:r>
        <w:rPr/>
        <w:t>Sala da Comissões, em 07/12/2022.</w:t>
      </w:r>
    </w:p>
    <w:p>
      <w:pPr>
        <w:pStyle w:val="Corpo"/>
        <w:spacing w:before="0" w:after="240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39:00Z</dcterms:created>
  <dc:creator>DDO</dc:creator>
  <dc:description/>
  <cp:keywords/>
  <dc:language>en-US</dc:language>
  <cp:lastModifiedBy>Emílio Silveira</cp:lastModifiedBy>
  <dcterms:modified xsi:type="dcterms:W3CDTF">2022-12-13T19:57:00Z</dcterms:modified>
  <cp:revision>3</cp:revision>
  <dc:subject/>
  <dc:title>Acessorios_Parecer.doc</dc:title>
</cp:coreProperties>
</file>