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854, DE 2022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286, DE 2022</w:t>
      </w:r>
    </w:p>
    <w:p>
      <w:pPr>
        <w:pStyle w:val="Corpo"/>
        <w:rPr>
          <w:color w:val="000000"/>
          <w:shd w:fill="FFFFFF" w:val="clear"/>
        </w:rPr>
      </w:pPr>
      <w:r>
        <w:rPr/>
        <w:t xml:space="preserve">De autoria da Deputada Valeria Bolsonaro, o projeto em epígrafe tem o objetivo de declarar de utilidade pública </w:t>
      </w:r>
      <w:r>
        <w:rPr>
          <w:color w:val="000000"/>
          <w:shd w:fill="FFFFFF" w:val="clear"/>
        </w:rPr>
        <w:t>a Associação Lar Fraterno de Cubatão, com sede naquele Município.</w:t>
      </w:r>
    </w:p>
    <w:p>
      <w:pPr>
        <w:pStyle w:val="Corpo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Corpo"/>
        <w:rPr/>
      </w:pPr>
      <w:r>
        <w:rPr/>
        <w:t>Verifica-se inicialmente que a declaração de utilidade pública, no âmbito estadual, está adstrita às normas fixadas pela Lei nº 2.574, de 4 de dezembro de 1980, bem como ao disposto no artigo 24, § 1º, item 4, da Constituição Estadual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, devidamente registrado no Oficial de Registro Civil de Pessoas Jurídicas da Comarca de Cubatão/SP, comprova que a entidade possui personalidade jurídica, atendendo ao disposto no inciso I do artigo 1º.</w:t>
      </w:r>
    </w:p>
    <w:p>
      <w:pPr>
        <w:pStyle w:val="Corpo"/>
        <w:rPr/>
      </w:pPr>
      <w:r>
        <w:rPr/>
        <w:t>II - O documento que demonstra que a entidade está em efetivo e contínuo funcionamento nos últimos três anos, dentro de suas finalidades, atendendo ao disposto no inciso II do artigo 1º.</w:t>
      </w:r>
    </w:p>
    <w:p>
      <w:pPr>
        <w:pStyle w:val="Corpo"/>
        <w:rPr/>
      </w:pPr>
      <w:r>
        <w:rPr/>
        <w:t>III - O documento que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 documento que prova que a entidade está inscrita na Secretaria Estadual de Desenvolvimento Social (ou no Conselho Municipal de Assistência Social), atendendo ao disposto no inciso IV do artigo 1º.</w:t>
      </w:r>
    </w:p>
    <w:p>
      <w:pPr>
        <w:pStyle w:val="Corpo"/>
        <w:rPr/>
      </w:pPr>
      <w:r>
        <w:rPr/>
        <w:t>V - Os relatórios que demonstram o exercício de atividades de caráter beneficente nos últimos três anos, atendendo ao disposto no inciso V do artigo 1º.</w:t>
      </w:r>
    </w:p>
    <w:p>
      <w:pPr>
        <w:pStyle w:val="Corpo"/>
        <w:rPr/>
      </w:pPr>
      <w:r>
        <w:rPr/>
        <w:t>VI - O documento que atesta a idoneidade moral dos diretores da entidade, atendendo ao disposto no inciso VI do artigo 1º.</w:t>
      </w:r>
    </w:p>
    <w:p>
      <w:pPr>
        <w:pStyle w:val="Corpo"/>
        <w:rPr/>
      </w:pPr>
      <w:r>
        <w:rPr/>
        <w:t>VII - Por fim, o demonstrativo que atende ao disposto no inciso VII do artigo 1º.</w:t>
      </w:r>
    </w:p>
    <w:p>
      <w:pPr>
        <w:pStyle w:val="Corpo"/>
        <w:rPr/>
      </w:pPr>
      <w:r>
        <w:rPr/>
        <w:t>A principal atividade da instituição Associação Lar Fraterno de Cubatão, é o atendimento de idosos, pessoas com 60 (sessenta) anos ou mais, se constituindo em uma instituição de longa permanência para pessoas que estão em situação de idade avançada e vulnerabilidade social decorrente da pobreza, situação de privação (ausência de renda, precário ou nulo acesso aos serviços públicos), em situação de fragilização de vínculos afetivos, relacionais e de pertencimento social.</w:t>
      </w:r>
    </w:p>
    <w:p>
      <w:pPr>
        <w:pStyle w:val="Corpo"/>
        <w:rPr/>
      </w:pPr>
      <w:r>
        <w:rPr/>
        <w:t>A instituição está classificada como serviços de proteção social especial de alta complexidade, por ser um Serviço de Acolhimento Institucional - abrigo institucional,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º 286, de 2022, conclusivamente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spacing w:before="0" w:after="0"/>
        <w:rPr/>
      </w:pPr>
      <w:r>
        <w:rPr/>
        <w:t>Sala da Comissões, em 07/12/2022.</w:t>
      </w:r>
    </w:p>
    <w:p>
      <w:pPr>
        <w:pStyle w:val="Corpo"/>
        <w:spacing w:before="0" w:after="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0:38:00Z</dcterms:created>
  <dc:creator>DDO</dc:creator>
  <dc:description/>
  <cp:keywords/>
  <dc:language>en-US</dc:language>
  <cp:lastModifiedBy>Emílio Silveira</cp:lastModifiedBy>
  <dcterms:modified xsi:type="dcterms:W3CDTF">2022-12-16T20:57:00Z</dcterms:modified>
  <cp:revision>3</cp:revision>
  <dc:subject/>
  <dc:title>Acessorios_Parecer.doc</dc:title>
</cp:coreProperties>
</file>