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45, DE 2022</w:t>
      </w:r>
    </w:p>
    <w:p>
      <w:pPr>
        <w:pStyle w:val="Heading1"/>
        <w:jc w:val="both"/>
        <w:rPr/>
      </w:pPr>
      <w:r>
        <w:rPr>
          <w:rFonts w:cs="Calibri"/>
        </w:rPr>
        <w:t>DA COMISSÃO DE TRANSPORTES E COMUNICAÇÕES, SOBRE a MOÇÃO nº 203, de 2022</w:t>
      </w:r>
    </w:p>
    <w:p>
      <w:pPr>
        <w:pStyle w:val="Corpo"/>
        <w:rPr/>
      </w:pPr>
      <w:r>
        <w:rPr/>
        <w:t>De autoria do Deputado Edmir Chedid o projeto em epígrafe, Aplaude todas as emissoras de rádio do Brasil e do Estado de São Paulo, à Associação Brasileira de emissoras de Rádio e Televisão- ABERT e à Associação das Emissoras de Rádio e Televisão e pelo Centenário do Rádio no Brasil, comemorado no dia 07 de setembro.</w:t>
      </w:r>
    </w:p>
    <w:p>
      <w:pPr>
        <w:pStyle w:val="Corpo"/>
        <w:rPr/>
      </w:pPr>
      <w:r>
        <w:rPr/>
        <w:t>Nos termos regimentais, a proposição esteve em pauta nos dias correspondentes as Sessões Ordinárias de 17 a 23 de Agosto de 2022, não tendo recebido emendas ou substitutivos.</w:t>
      </w:r>
    </w:p>
    <w:p>
      <w:pPr>
        <w:pStyle w:val="Corpo"/>
        <w:rPr/>
      </w:pPr>
      <w:r>
        <w:rPr/>
        <w:t>Após, a propositura foi remetida a essa Comissão para que procedesse ao exame da matéria na forma de que dispõe o artigo o 31 § 8º, c/c art. 33, II, do Regimento Interno Consolidado da Assembleia Legislativa do Estado de São Paulo.</w:t>
      </w:r>
    </w:p>
    <w:p>
      <w:pPr>
        <w:pStyle w:val="Corpo"/>
        <w:rPr/>
      </w:pPr>
      <w:r>
        <w:rPr/>
        <w:t>Na condição de relator cumpre-me primeiramente observar que a iniciativa parlamentar ora analisada busca prestar justa homenagem a todas às emissoras de rádio e televisão do Brasil e do estado de São Paulo, à Associação Brasileira de Emissoras de Rádio e Televisão- ABERT e à Associação das Emissoras de Rádio e Televisão do estado de São Paulo- AESP, pela contribuição dada ao setor de radiodifusão e pelo centenário do Radio no Brasil, celebrado no dia 07 de setembro de 2022, conforme justificativa apresentada pelo nobre Deputado autor, Edmir Chedid.</w:t>
      </w:r>
    </w:p>
    <w:p>
      <w:pPr>
        <w:pStyle w:val="Corpo"/>
        <w:rPr/>
      </w:pPr>
      <w:r>
        <w:rPr/>
        <w:t xml:space="preserve">Assim, fundamentado no exposto e considerando os aspectos que cabem a esse relator analisar, não vislumbro nenhum óbice para que se opere o reconhecimento do objeto da presente matéria, razão pela qual somos de parecer </w:t>
      </w:r>
      <w:r>
        <w:rPr>
          <w:b/>
        </w:rPr>
        <w:t>favorável à aprovação</w:t>
      </w:r>
      <w:r>
        <w:rPr/>
        <w:t xml:space="preserve"> da Moção 203/2022, conclusivamente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spacing w:before="0" w:after="0"/>
        <w:rPr/>
      </w:pPr>
      <w:r>
        <w:rPr/>
        <w:t>Sala da Comissões, em 14/12/2022.</w:t>
      </w:r>
    </w:p>
    <w:p>
      <w:pPr>
        <w:pStyle w:val="Corpo"/>
        <w:spacing w:before="0" w:after="240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Enio Tatto</w:t>
        <w:tab/>
        <w:t>Favorável à moção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Carla Morando</w:t>
        <w:tab/>
        <w:t>Favorável à moção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Ricardo Madalena</w:t>
        <w:tab/>
        <w:t>Favorável à moção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Alex de Madureira</w:t>
        <w:tab/>
        <w:t>Favorável à moção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Jorge Wilson Xerife do Consumidor</w:t>
        <w:tab/>
        <w:t>Favorável à moção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Aldo Demarchi</w:t>
        <w:tab/>
        <w:t>Favorável à moção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Milton Leite Filho</w:t>
        <w:tab/>
        <w:t>Favorável à moção.</w:t>
      </w:r>
    </w:p>
    <w:p>
      <w:pPr>
        <w:pStyle w:val="Corpo"/>
        <w:tabs>
          <w:tab w:val="clear" w:pos="708"/>
          <w:tab w:val="left" w:pos="3402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33:00Z</dcterms:created>
  <dc:creator>DDO</dc:creator>
  <dc:description/>
  <cp:keywords/>
  <dc:language>en-US</dc:language>
  <cp:lastModifiedBy>Emílio Silveira</cp:lastModifiedBy>
  <dcterms:modified xsi:type="dcterms:W3CDTF">2022-12-15T21:12:00Z</dcterms:modified>
  <cp:revision>3</cp:revision>
  <dc:subject/>
  <dc:title>Acessorios_Parecer.doc</dc:title>
</cp:coreProperties>
</file>